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12.20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7</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ортник Петро Петр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2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Рафалiвський кар'є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139767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34375, УКРАЇНА, Рівненська обл., Вараський р-н, с. Iванчi, вул. Робiтнича, 28</w:t>
      </w:r>
    </w:p>
    <w:p>
      <w:pPr>
        <w:pStyle w:val="Normal"/>
        <w:widowControl w:val="false"/>
        <w:autoSpaceDE w:val="false"/>
        <w:spacing w:lineRule="auto" w:line="240" w:before="0" w:after="0"/>
        <w:rPr/>
      </w:pPr>
      <w:r>
        <w:rPr>
          <w:rFonts w:cs="Times New Roman CYR" w:ascii="Times New Roman CYR" w:hAnsi="Times New Roman CYR"/>
          <w:sz w:val="24"/>
          <w:szCs w:val="24"/>
        </w:rPr>
        <w:t>5. Міжміський код, телефон та факс: (03634) 53-1-93,</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53-0-9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rafkarjer@emitent.ne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8.12.2023, б/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rafkar.pat.ua/emitents/reports/year/2022</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12.2023</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держанi лiцензiї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Штрафнi санкцiї щодо емiтента" не включена до складу рiчної iнформацiї  - за звiтний перiод емiтент не мав штрафних сан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iнформацiя про будь-якi винагороди або компенсацiї, якi мають бути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асновникiв та/або учасникiв емiтента, вiдсоток акцiй (часток, паїв)" не включена до складу рiчної iнформацiї, оскiльки серед акцiонерiв Товариства вiдсутнi його засновн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рактику корпоративного управлiння, застосовувану понад визначенi законодавством вимог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блiгацiї емiтента" не включена до складу рiчної iнформацiї оскiльки емiтент не випускав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явнiсть у власностi працiвникiв емiтента акцiй у розмiрi понад 0,1 вiдсотка розмiру статутного капiталу такого емiтента" не включена до складу рiчної iнформацiї - у працiвникiв емiтента немає у власностi акцiй у розмiрi понад 0,1 вiдсотка розмiру статутного капiт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бсяги виробництва та реалiзацiї основних видiв продук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собiвартiсть реалiзованої продук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домостi про аудиторський звiт незалежного аудитора, наданий за результатами аудиту фiнансової звiтностi емiтента аудитором (аудиторською фiрмо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льки така iнформацiя вiдсутня 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пуски iпотечних облiгацiй"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склад, структуру i розмiр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пуски iпотечних сертифiкатiв " не включена до складу рiчної iнформацiї - на кiнець звiтного перiоду емiтент не мав зареєстрованих випускiв iпотечних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щодо реєстру iпотечних активiв" не включена до складу рiчної iнформацiї - на кiнець звiтного перiоду емiтент не мав зареєстрованих випускiв iпотечних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Основнi вiдомостi про ФОН" не включена до складу рiчної iнформацiї - на кiнець звiтного перiоду емiтент не мав зареєстрованих випускiв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випуски сертифiкатiв ФОН " не включена до складу рiчної iнформацiї - на кiнець звiтного перiоду емiтент не мав зареєстрованих випускiв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Iнформацiя про осiб, що володiють сертифiкатами ФОН " не включена до складу рiчної iнформацiї - на кiнець звiтного перiоду емiтент не мав зареєстрованих випускiв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Розрахунок вартостi чистих активiв ФОН" не включена до складу рiчної iнформацiї - на кiнець звiтного перiоду емiтент не мав зареєстрованих випускiв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кладова змiсту "Правила ФОН" не включена до складу рiчної iнформацiї - на кiнець звiтного перiоду емiтент не мав зареєстрованих випускiв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Рафалiвський кар'єр"</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Рафалiвський кар'єр"</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pPr>
      <w:r>
        <w:rPr>
          <w:rFonts w:cs="Times New Roman CYR" w:ascii="Times New Roman CYR" w:hAnsi="Times New Roman CYR"/>
          <w:sz w:val="24"/>
          <w:szCs w:val="24"/>
        </w:rPr>
        <w:tab/>
        <w:t>19.01.2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івнен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64593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9.90 - НАДАННЯ ДОПОМIЖНИХ ПОСЛУГ У СФЕРI ДОБУВАННЯ IНШИХ КОРИСНИХ КОПАЛИН I РОЗРОБЛЕННЯ КАР'Є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8.11 - ДОБУВАННЯ ДЕКОРАТИВНОГО ТА БУДIВЕЛЬНОГО КАМЕНЮ, ВАПНЯКУ, ГIПСУ, КРЕЙДИ ТА ГЛИНИСТОГО СЛАНЦ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8.12 - ДОБУВАННЯ ПIСКУ, ГРАВIЮ, ГЛИН I КАОЛIН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айффайзен банк Аваль" м.Київ, МФО 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638080500000000260031421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638080500000000260031421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iвненська фiлiя ПАТ "Комерцiйний банк "Приватбанк", МФО 33339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83333910000026008538976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83333910000026008538976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має у своєму складi наступнi структурнi одиницi: - iнженерно-технiчнi працiвники 1 вiддiл; -гiрний цех 3 цеха: - ремонтно-транспортний цех 5 цехiв; - транспортний цех 1 цех; - електроцех 1 цех. Дочiрнiх пiдприємств, фiлiй, представництв та iнших вiдокремлених пiдроздiлiв товариство не створювало. Змiн в органiзацiйнiй структурi товариства порiвняно з попереднiм звiтним перiодом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перiодi середньооблiкова чисельнiсть працiвникiв облiкового складу складала - 136 осiб, позаштатних працiвникiв, осiб, якi працюють за сумiсництвом немає.  Фонд оплати працi у 2022 роцi склав  16508,3 тис.грн. Середньомiсячна заробiтна плата у 2021 роцi становить - 10832,00 грн. Фонд оплати працi у 2021 р. складав  22557,6 тис.грн. Фонд оплати працi зменшився в звiтному перiодi порiвняно з попереднiм за рахунок, це пов'язано з введенням в Українi воєнного стану та зменшенням чисельностi працююч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адрова програма  емiтента спрямована на пiдвищення рiвня квалiфiкацiї працiвникiв та забезпечення його вiдповiдностi операцiйним потребам. Для пiдвищення квалiфiкацiї працiвникiв щоквартально проводиться iнструктаж по ТБ у всiх цехах пiдприємства. Раз на рiк всi працiвники проходять повторне навчання правил ТБ з послiдуючою перевiркою знань. Робiтники, якi переходять з одного цеху в iнший проходять дводенне навчання правил ТБ та здають екзамен з видачею посвiдчень згiдно профес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Рафалiвський кар'єр" не проводить спiльну дiяльнi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пропозицiї з боку третiх осiб щодо реорганiзацiї товариства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наказу №7 вiд 04.01.2004року "Про облiкову полiтику" вiдповiдно до п.5 ст.8 Закону України "Про бухгалтерський облiк та фiнансову звiтнiсть в Українi" вiд 16.07.1999року №996-ХIV товариство  встановило таку облiкову полiт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еденi бухгалтерського облiку i формуваннi фiнансової звiтностi керуватися Законом України "Про бухгалтерський облiк та фiнансову звiтнiсть в Українi" i  Положеннями (стандартами)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ос МШП нараховувати у розмiрi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ю основних засобiв нараховувати прямолiнiйним методом з дотриманням вимог Податкового кодексу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 запасiв здiйснювати за такими оцiн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матерiалiв i сировини - за iдентифiкован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палива, запасних частин - за iдентифiкован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готової продукцiї - за  нормативними витра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товарiв у роздрiбнiй торгiвлi - за цiнами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С)БО 16 " Витрати" витрати вiдображати на балансових рахунках класу "90,91,92,93,94" без використання класу "8" рахункiв (витрати за елемен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ПрАТ "Рафалiвський кар'єр" спецiалiзується на переробцi будiвельних нерудних матерiалiв . Основна продукцiя-щебiнь, який випускається в широкому асортиментi, а саме: - щебiнь фр.70 х 120 мм, 40 х 70 мм, 20 х 40 мм, 5 х 20 мм, 0 х 31,5 мм, 0 х 70 мм, 0 х 40 мм, 31,5 х 70 мм, 16 х 22 мм, 5 х 16 мм, 8 х 11 мм, 5 х 8 мм, 2 х 5 мм, вiдсiв 0 х 2 мм та 0 х 5 м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споживачами продукцiї явл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ПНII "Гран-Iнвест"                               - 29513,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зОВ "Обiо фiлiя "ЖЗIМ"                            - 9016,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зОВ "Завод "Техно"                               - 8065,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зОВ "АМiЛА "                                      - 1421,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IПГ "Майстер"                                 - 416,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зОВ "Волиньбудiнвест"</w:t>
        <w:tab/>
        <w:t xml:space="preserve">                         - 2623,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зОВ "Озон"</w:t>
        <w:tab/>
        <w:t xml:space="preserve">                                     - 1473,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Баутєх-Україна"</w:t>
        <w:tab/>
        <w:t xml:space="preserve">                             - 711,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Г "Перлина Турiї"</w:t>
        <w:tab/>
        <w:t xml:space="preserve">                             - 1839,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зОВ "Волинь-торг-пром"</w:t>
        <w:tab/>
        <w:t xml:space="preserve">                         - 1082,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Вестол"</w:t>
        <w:tab/>
        <w:t xml:space="preserve">                                     - 2767,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Захiдавтодор"</w:t>
        <w:tab/>
        <w:t xml:space="preserve">                             - 372,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П "Ковель-Будпостач"</w:t>
        <w:tab/>
        <w:t xml:space="preserve">                             - 1675,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зОВ "Новотерм"</w:t>
        <w:tab/>
        <w:t xml:space="preserve">                                 - 5521,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П Балаєскул Р.А.</w:t>
        <w:tab/>
        <w:t xml:space="preserve">                             - 434,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зОВ "Волбудтранс"</w:t>
        <w:tab/>
        <w:t xml:space="preserve">                             - 809,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Т "Ковельське ШБУ №63"</w:t>
        <w:tab/>
        <w:t xml:space="preserve">                         - 898,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зОВ "ПЛС"</w:t>
        <w:tab/>
        <w:t xml:space="preserve">                                     - 359,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П Бондарець С.Г.</w:t>
        <w:tab/>
        <w:t xml:space="preserve">                             - 4334,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зОВ "Запчастина"</w:t>
        <w:tab/>
        <w:t xml:space="preserve">                                 - 1143,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приємство також експортує продук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рма "Гранкруш " (Польша)</w:t>
        <w:tab/>
        <w:t xml:space="preserve">                     - 2151,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П Мачинський Т.I. (Бiлорусь)</w:t>
        <w:tab/>
        <w:t xml:space="preserve">                     - 2204,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алузь перспекти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конкурентом є  ПП "Регiон-Iнвес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ого вiдчуження активiв за останнi п'ять рокiв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за вiдповiдний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8 роцi придбано обладнання для подрiбнення камене-щебеневої продукцiї на суму 17 500,00 (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9 роцi -  придбано автомобiль "БЕЛАЗ" - 250,0 тис.грн., проведено модернiзацiю ваги вагонної типу ТВВ-150F на суму 445,8 тис.грн., проведено полiпшення основних засобiв на 3568,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значнi iнвестицiї або придбання, пов'язанi з господарською дiяльнiстю Товариство не план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0 роцi проводилось полiпшення основних засобiв на суму 1856,3 тис.грн., а саме придбали живильник Т - 15 для дробiлки № 1  на суму - 502,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1 роцi проводилося полiпшення основних засобiв на суму 5014,0 тис.грн., а також було придбано  систему вiдеонагляду на суму 242,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2 роцi проводилося полiпшення основних засобiв на суму 363,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о використовує у своїй дiяльностi для виробництва та видобуття корисних копал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використовує власнi основнi засоби оцiнка яких у облiку, формах звiтностi достовiрна.  Надходження основних засобiв пiдтвердженi первинними документами та оцiненi по вартостi придбання. Вибуття пiдтвердженi вiдповiдними документами. Законсервованих основних засобiв не має. Основнi засоби емiтента знаходяться за мiсцем реєстрацiї пiдприємства. Особливостей по екологiчних питаннях, якi б могли позначитися на використаннi активiв пiдприємства не спостерiгається. Iнформацiя щодо планiв капiтального будiвництва, розширення або удосконалення основних засобiв, характер та причини таких планiв, суми видаткiв, в тому числi вже зроблених, опис методу фiнансування, прогнознi дати початку та закiнчення дiяльностi та очiкуване зростання виробничих потужностей пiсля її завершення -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ою проблемою є низька платоспроможнiсть замо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пiдприємства фiнансується за рахунок власних коштiв та з залученням кредитiв. Залучення додаткових машин та устаткування та  розширення ринкiв збуту можуть посприяти покращенню лiквiд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i не виконаних договор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ується збiльшити випуск камене-щебеневої продукцiї, та знайти новi ринки її збуту. Надавати транспортнi послуги по перевезенню щебеневої продукцiї споживачам. Проводити охороннi заходи по збереженню рекультивованих земель. Покращити рекламу виготовле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ерспективу з метою збiльшення запасiв родовища є можливiсть провести геологiчну дорозвiдку на пiвнiчний захiд вiд iснуючого кар'єру в сторону с.Iванчi в межах 300м. вибухонебезпечної зони на площi бiля 22 га на малопродуктивних землях Полицької сiльської ради. За прогнозами це дасть можливiсть збiльшити балансовi запаси високоякiсною сировиною 4300 т.м.куб. Основними напрямками розвитку гiрничих робiт передбачається проведення розкривних i видобувних робiт в пiвденнiй частинi кар'єру в межах земельного вiдводу для вiдпрацювання запасiв. Обрахунки затрат на проведння геологiчної розвiдки ще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суттєва iнформацiя вiдсутня. Аналiтична довiдка про результати дiяльностi товариства за останнi три роки не склад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керує роботою товариства одноособово.</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Бортник Петро Пет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складається з трьох осiб - голови наглядової ради i два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льховий Юрiй Васильович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нонюк Iван Iван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льозко Вiктор Михайл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ий орган у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i акцiонери товариства</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льховий Юрiй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Львiвський полiтехнiчний iнститу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Луцькавтодор", 13349767, Голова наглядової ради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20,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онує свої обов'язки у вiдпоповiдностi до Статуту, внутрiшнiх положень товариства та посадової iнструкцiї.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обiймала свою посаду протягом всього звiтного перiоду. Винагороди, в тому числi в натуральнiй формi, не отримує. Непогашеної судимостi за корисливi та посадовi злочини посадова особа не має. Є акцiонером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ж керiвної роботи - 42 роки, загальний стаж роботи - 49 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тягом останнiх 5 рокiв обiймає посаду президента ТОВ "ЛАД", 43000, Волинська обл., м.Луцьк, пров.Дорожний, 4.</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дник Нiна Пет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иївський ДЕ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АТ "Рафалiвський кар"єр", 13976731, Економiст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1996, Посадову особу обрано на невизначений термiн.</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ує свої обов'язки у вiдповiдностi до посадової iнструкцiї. Винагороди, в тому числi в натуральнiй формi, не отриму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обiймала свою посаду протягом всього звiтного перiоду. Непогашеної судимостi за корисливi та посадовi злочини посадова особа не 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ж керiвної роботи - 25 рокiв, загальний стаж роботи - 34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тягом останнiх 5 рокiв обiймає посаду головного бухгалтера ПрАТ "Рафалiвский кар'єр"                                                                                                                                                                                                                                                                                         Акцiями товариства не володiє.</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ортник Петро Пет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спецiальна, Кам'янець-Подiльський iндустрiальний технiкум.</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Рафалiвський кар"єр", 13976731, Головний iнжен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 Посадову особу обрано на 1 рiк.</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pPr>
            <w:r>
              <w:rPr>
                <w:rFonts w:cs="Times New Roman CYR" w:ascii="Times New Roman CYR" w:hAnsi="Times New Roman CYR"/>
              </w:rPr>
              <w:t>Здiйснює керiвництво поточною дiяльнiстю товариства у вiдповiдностi до Статуту, внутрiшнiх положень товариства та посадової iнструкцiї. Винагороди, в тому числi в натуральнiй формi, не отримує. Непогашеної судимостi за корисливi та посадовi злочини посадова особа не має. Стаж керiвної роботи - 22 роки, загальний стаж роботи - 38р. Протягом останнiх 5 рокiв обiймає посаду директора ПрАТ "Рафалiвський кар'єр". Посади на iнших пiдприємствах не обiймає.                                                                                                                                                                                                                                                                                                                                                              Акцiями товариства не володi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рiшенням наглядової ради ПрАТ "Рафалiвський кар'єр" (Протокол № б/н вiд 17.11.2022 р.) вiд 17.11.2022 року переобрана на новий термiн.</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нонюк Iван Iва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ВК-76", 08564370, майс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20, Посадову особу обрано термiном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онує обов'язки до Статуту, внутрiшнiх положень товариства.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не має. Посадова особа обiймала свою посаду протягом всього звiтного перiоду. Винагороди, в тому числi в натуральнiй формi, не отримує. Є акцiонером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гальний стаж роботи - 42 р. Посади у iнших пiдприємствах не обiймає. Протягом останнiх 5 рокiв обiймав посаду помiчника машинiста тепловоза ПрАТ "Рафалiвський кар'єр".</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льозко Вiктор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Луцькавтодор-Сервiс", 23251561, начальник РММ</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20, Посадова особа обрана на термiн дiї повноважень членiв наглядової рад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ує обов'язки до Статуту, внутрiшнiх положень товариства. Непогашеної судимостi за корисливi та посадовi злочини посадова особа не має. Винагороди, в тому числi в натуральнiй формi, не отримує. Посадова особа обiймала свою посаду протягом всього звiтного перiоду. Посади на пiдприємствi не обiймає. Протягом останнiх п'яти рокiв обiймав посади: начальник РММ на ПрАТ "Луцькавтодор"; начальник РММ на ТОВ "Луцькавтодор-Сервiс" (43010, м. Луцьк, вул. Дубнiвська, 66). Загальний стаж роботи - 30 рок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ями товариства не володiє. Є представником акцiонера Ольхового Юрiя Васильович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льховий Юрiй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05 68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94,2577202272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05 68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нонюк Iван Iва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03778518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ується збiльшити випуск камене-щебеневої продукцiї, та знайти новi ринки її збуту. Надавати транспортнi послуги по перевезенню щебеневої продукцiї споживачам. Проводити охороннi заходи по збереженню рекультивованих земель. Покращити рекламу виготовленої продукцiї.  На перспективу з метою збiльшення запасiв родовища є можливiсть провести геологiчну дорозвiдку на пiвнiчний захiд вiд iснуючого кар'єру в сторону с.Iванчi в межах 300м. вибухонебезпечної зони на площi бiля 22 га на малопродуктивних землях Полицької сiльської ради. За прогнозами це дасть можливiсть збiльшити балансовi запаси високоякiсною сировиною 4300 т.м.куб. Основними напрямками розвитку гiрничих робiт передбачається проведення розкривних i видобувних робiт в пiвденнiй частинi кар'єру в межах земельного вiдводу для вiдпрацювання запасiв. Обрахунки затрат на проведння геологiчної розвiдки ще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5 рокiв  характер бiзнесу товариства  не змiнився. Полiтика товариства передбачає пiдтримання стабiльного рiвня капiталу для забезпечення  довiри з боку iнвесторiв, кредиторiв та учасникiв ринку, а також для забезпечення  стiйкого розвитку  господарської дiяльностi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укладав деривативи та не вчиняв правочинiв щодо похiд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вдань та полiтики Товариства щодо управлiння фiнансовими ризикам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хильне до цiнового ризику, так як товариство прямо залежить вiд наступних факторiв: Збiльшення податкiв та нарахувань, використання застарiлого обладнання, погiршення економiчного стану у країнi, збiльшення цiни на матерiальнi ресурси та сировину та iншi фактори, якi безпосередньо впливають на цiну продукцiї та послуг, якi виробляє та надає Товариство. До кредитного ризику Товариство схильне, оскiльки користується кредитами банкiв. Товариство не схильне до ризику лiквiдностi, так як за результатами звiтного перiоду Товариство є платоспроможнiм та може виконати свої зобов'язання перед контрагентами.Товариство схильне до ризикiв грошових потокiв, як i всi пiдприємства, так як при здiйсненi господарської дiяльностi у Товариства виникає необхiднiсть в управлiннi та збалансуваннi грошових потокiв для забезпечення фiнансової рiвноваг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має власного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и корпоративного управлiння, застосованої понад визначенi законодавством вимог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iдхиляється вiд положень кодексу корпоративного управлiння, оскiльки не має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2022</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2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ОКОЛ № 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iчних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ватного акцiонерного товариства "Рафалiвський кар'є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д ЄДРПОУ 1397673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вненська область, с. Iванчi</w:t>
              <w:tab/>
              <w:t xml:space="preserve">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ата проведення рiчних загальних збо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онерiв ПрАТ "Рафалiвський кар'єр"                                         14 грудня 2022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ата пiдрахунку пiдсумкiв голосування 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х зборах лiчильною комiсiєю                                             19 грудня 2022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складання перелiку акцiонерiв, якi мають                               8 грудня 2022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аво на участь у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а кiлькiсть осiб, включених до перелi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онерiв, якi мають право на участь у                                                         22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их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а кiлькiсть голосiв акцiонерiв - власни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ючих акцiй Товариства, якi зареєстрованi                                        6 205 68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ля участi у Загальних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акцiонерiв проведено дистанцiйно вiдповiдно до Тимчасового порядку скликання та дистанцiйного проведення загальних зборiв акцiонерiв та загальних зборiв учасникiв корпоративного iнвестицiйного фонду, затвердженого рiшенням Нацiональної комiсiї з цiнних паперiв та фондового ринку вiд 16.04.2020 № 196 (iз змiнами) (далi - Тимчасовий поряд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м наглядової ради ПрАТ "Рафалiвський кар'єр" (протокол № б/н вiд 03.11.2022 р.)  вiдповiдно до Закону України "Про акцiонернi товариства" обра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 xml:space="preserve">головою Загальних зборiв - Кулай Марiю Станiславiвн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секретарем Загальних зборiв - Стадник Нiну Петр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реєстрацiйну комiсiю у складi голови реєстрацiйної комiсiї - Бачинський Олександр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член реєстрацiйної комiсiї - Ошита Вiкторiя Михайл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член реєстрацiйної комiсiї - Рак Оксана Петр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головою лiчильної комiсiї - Бачинський Олександр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член лiчильної комiсiї - Ошита Вiкторiя Михайл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член лiчильної комiсiї - Рак Оксана Петр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 також призначено уповноваженими особами на взаємодiю з Центральним депозитарiєм (Публiчне акцiонерне товариство "Нацiональний депозитарiй України") при проведеннi дистанцiйно рiчних загальних зборiв акцiонерiв - Стадник Нiну Петр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ля участi у Загальних зборах зареєструвався 1 акцiонер. Зареєстрована особа володiє       6 205 687 штуками простих iменних акцiй ПрАТ "Рафалiвський кар'єр", що становить 99,26% вiд загальної кiлькостi голосуючих акцiй. Голосування проводиться по принципу 1 акцiя - 1 голос. Таким чином кворум для проведення загальних зборiв досягнуто, збори є правомочни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 РIЧН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 Про звiт Наглядової ради Товариства про дiяльнiсть за 2021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 Про звiт Виконавчого органу Товариства про дiяльнiсть за 2021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3. Про затвердження рiчного звiту Товариства за 2021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Про порядок розподiлу прибутку (покриття збиткiв)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Про прийняття рiшення за наслiдками розгляду звiтiв Наглядової ради, виконавчого орга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Про внесення змiн до Статуту Товариства та уповноваження особи на його пiдпис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ГОЛОСУВАННЯ НА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ння на Загальних зборах з питань порядку денного Загальних зборiв проводиться з використанням бюлетеня для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оприлюднення бюлетеня для голосування: 2 грудня 2022 року на вебсайтi Товариства за  адресою: http://rafkar.pat.ua/documents/distanciini-zbor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Дата закiнчення голосування: 14 грудня 2022 року о 18 годинi 0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 IЗ ЗАЗНАЧЕННЯМ РЕЗУЛЬТАТIВ ГОЛОСУВАННЯ З КОЖНОГО ПИТАННЯ ПОРЯДКУ ДЕННОГО ЗАГАЛЬНИХ ЗБОРIВ ТА РIШЕННЯ, ПРИЙНЯТI ЗАГАЛЬНИМИ ЗБОР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Перше питання порядку денного (Про звiт Наглядової ради Товариства про дiяльнiсть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ставлене на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Наглядової ради Товариства за 2021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iдсумки голосув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6 205 687 голоси, що складає 100% вiд присутнiх на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голосували"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дiйснi"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ормулювання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Наглядової ради Товариства за 2021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Друге питання порядку денного (Про звiт Виконавчого органу Товариства про дiяльнiсть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ставлене на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виконавчого органу Товариства за 2021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iдсумки голосув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6 205 687 голоси, що складає 100% вiд присутнiх на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голосували"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дiйснi"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ормулювання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виконавчого органу Товариства за 2021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Третє питання порядку денного (Про затвердження рiчного звiту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ставлене на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чний за 2021 рiк звiт Товариства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iдсумки голосув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6 205 687 голоси, що складає 100% вiд присутнiх на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голосували"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дiйснi"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ормулювання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чний за 2021 рiк звiт Товариства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Четверте питання порядку денного (Про порядок розподiлу прибутку (покриття збиткiв)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ставлене на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триманий у 2021 роцi прибуток направити на розвиток виробництва. Дивiденди не нараховувати i не виплачувати.</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iдсумки голосув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6 205 687 голоси, що складає 100% вiд присутнiх на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голосували"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дiйснi"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ормулювання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триманий у 2021 роцi прибуток направити на розвиток виробництва. Дивiденди не нараховувати i не виплачув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П'яте питання порядку денного (Про прийняття рiшення за наслiдками розгляду звiтiв Наглядової ради, виконавчого орга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ставлене на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боту Наглядової ради, виконавчого органу визнати задовiльною.</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iдсумки голосув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6 205 687 голоси, що складає 100% вiд присутнiх на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голосували"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дiйснi"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ормулювання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боту Наглядової ради, виконавчого органу визнати задовiль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Шосте питання порядку денного (Про внесення змiн до Статуту Товариства та уповноваження особи на його пiдпис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ставлене на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твердити статут ПрАТ "Рафалiвський кар'єр" у новiй редакцiї. Уповноважити Голову та Секретаря Загальних зборiв пiдписати Статут ПрАТ "Рафалiвський кар'єр", що затверджена цими Загальними зборами акцiонерiв. Доручити Директору Товариства особисто або через представника на пiдставi довiреностi забезпечити державну реєстрацiю Статуту ПрАТ "Рафалiвський кар'єр" у встановленому законодавством України порядку.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iдсумки голосув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6 205 687 голоси, що складає 100% вiд присутнiх на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лись"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голосували"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дiйснi"  -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ормулювання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статут ПрАТ "Рафалiвський кар'єр" у новiй редакцiї. Уповноважити Голову та Секретаря Загальних зборiв пiдписати Статут ПрАТ "Рафалiвський кар'єр", що затверджена цими Загальними зборами акцiонерiв. Доручити Директору Товариства особисто або через представника на пiдставi довiреностi забезпечити державну реєстрацiю Статуту ПрАТ "Рафалiвський кар'єр" у встановленому законодавством України поряд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з усiх питань порядку денного приймалось одноголосно. Додаткових пропозицiй до питань порядку денного не надходило. Позачерговi збори не скликались та не проводили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льховий Юрiй Васильович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повинен дiяти в iнтересах Товариства. Голова наглядової ради: - керує та органiзовує роботу наглядової ради та здiйснює контроль за реалiзацiєю плану роботи; - скликає засiдання наглядової ради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ує на них; - забезпечує контроль за виконанням наглядовою радою та директором рiшень загальних зборiв та наглядової ради; - видає обов'язковi для виконання всiма членами наглядової ради, директором та працiвниками товариства розпорядження з питань, що належать до його компетенцiї; - здiйснює iншi функцiї, необхiднi для органiзацiї дiяльностi наглядової ради спрямованi на досягнення мети товариств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льозко Вiктор Михайл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повинен дiяти в iнтересах Товариства. Члени Наглядової ради мають бути здатними неупереджено та об'єктивно судити про стан справ в Товариствi. Для того, щоб дiяльнiсть членiв Наглядової ради була ефективною, вони повиннi: - виконувати свої наглядовi функцiї, усвiдомлюючи основнi ризики дiяльностi Товариства; - брати самовiдвiд пiд час прийняття рiшень, стосовно яких вони мають конфлiкт iнтересiв; - придiляти достатньо уваги та зусиль виконанню своїх обов'язкiв; - не брати участi в поточному керiвництвi роботою Товариства; - приймати рiшення виключно в межах своєї компетенцiї iз дотриманням норм чинного законодавства України, Статуту Товариства та вимог Положення про Наглядову рад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онюк Iван Iван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повинен дiяти в iнтересах Товариства. Члени Наглядової ради мають бути здатними неупереджено та об'єктивно судити про стан справ в Товариствi. Для того, щоб дiяльнiсть членiв Наглядової ради була ефективною, вони повиннi: - виконувати свої наглядовi функцiї, усвiдомлюючи основнi ризики дiяльностi Товариства; - брати самовiдвiд пiд час прийняття рiшень, стосовно яких вони мають конфлiкт iнтересiв; - придiляти достатньо уваги та зусиль виконанню своїх обов'язкiв; - не брати участi в поточному керiвництвi роботою Товариства; - приймати рiшення виключно в межах своєї компетенцiї iз дотриманням норм чинного законодавства України, Статуту Товариства та вимог Положення про Наглядову рад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22 року наглядова рада проводила 5 засiдань, на яких розглядались питання:  щодо скликання i проведення зборiв, обрання аудиторської фiрми для перевiрки та висловлення незалежної думки щодо звiту про корпоративне управлiння, щодо призначення уповноваженого по роботi з банками, щодо затвердження рiчного звiту емiтента, по обранню директора товариства та iнших питань пов'язаних з органiзацiєю роботи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в складi наглядової ради не створенi</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а роботи комiтетiв не проводила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а Наглядової ради у звiтному перiодi визначалася як достатньо ефективна та така, що зумовила позитивнi змiни у фiнансово-господарськiй дiяльностi Товариства. Так, протягом звiтного перiоду Наглядова рада Товариства була незалежною у своїй дiяльностi, здiйснювала нагляд та сприяла забезпеченню стабiльного та ефективного функцiонування Товариства. Приймаючи рiшення з питань порядку денного засiдань, що проводилися Наглядовою радою, Наглядова рада намагалась об'єктивно i всебiчно аналiзувати суть поставлених питань, визначити доцiльнiсть їх позитивного або негативного вирiшення з огляду на максимальне врахування iнтересiв акцiонерiв та Товариства. Наглядова рада на протязi звiтного перiоду дiяла в межах повноважень, визначених статутом Товариства та чинним законодавством України. На засiданнях Наглядової ради розглядалися питання, вирiшення яких вiдноситься до її компетенцiї, рiшення, що прийнятi на засiданнях, вiдповiдають iнтересам акцiонерiв т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 Бортник Петро Пет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керує роботою товариства. Директор вправi без доручення здiйснювати дiї вiд iменi товариства. Вiн уповноважений керувати поточними справами Товариства, виконувати рiшення вищого органу товариства, представляти товариство в його стосунках з iншими фiзичними та юридичними особами, вести переговори та укладати угоди вiд iменi Товариства. Директор приймає рiшення одноосiбно i стосуються вони виключно поточної дiяльностi товариства. Оплата працi директора проводиться згiдно штатного розпис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керує роботою товариства одноособово, тому засiдання виконавчого органу не проводились. Звiт про дiяльнiсть виконавчого органу не готував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а роботи виконавчого органу не проводила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складається з трьох осiб. Наглядова рада товариства є органом, що здiйснює захист прав акцiонерiв товариства, i в межах компетенцiї, визначеної статутом та чинним законодавством , контролює та регулює дiяльнiсть виконавчого органу.  Виконавчим органом товариства, який здiйснює керiвництво його поточною дiяльнiстю, є директор. Директор обирається наглядовою радою термiном на 1 рiк. Директор пiдзвiтний загальним зборам товариства та органiзовує виконання їх рiшень. Директор вправi без довiреностi здiйснювати дiї вiд iменi товариства, укладати вiд iменi товариства будь-якi цивiльно-правовi та трудовi  угоди, крiм тих, укладення та здiйснення яких обмежене статутом.</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истема внутрiшнього контролю Товариства включає в себе всi внутрiшнi правила та процедури контролю, запровадженi керiвництвом пiдприємства для досягнення стабiльного та ефективного функцiонування пiдприємства, збереження та рацiонального використання активiв пiдприємства, запобiгання шахрайства, вчасне виявлення помилок, дотримання точностi i повноти бухгалтерських записiв, своєчасну пiдготовку достовiрної фiнансової iнформацiї. Товариство у своїй дiяльностi здiйснює управлiння ризиками та вживає заходiв щодо їх мiнiмiзацiї спираючись на власнi знання та досвiд. Всi ризики вiдстежуються i аналiзуються у кожному конкретному випад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льховий Юрiй Василь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4,26</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 583 74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1 96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пункту 10 Роздiлу VI Прикiнцевi та перехiднi положення Закону України "Про депозитарну систему України" обмеження при голосуваннi на загальних зборах акцiонерiв встановленi депозитарною установою в системi депозитарного облiк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виникнення обмеження товариству не вiдом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ими особами емiтента є:  директор та наглядова рад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є одноосiбним виконавчим органом  i обирається наглядовою радою термiном на 1 рiк. Повноваження Директора Товариства припиняються за рiшенням Наглядової Ради з одночасним прийняттям рiшення про обрання нового директора. Наглядова рада Товариства на свiй розсуд має право припинити повноваження Директора або усунути його вiд виконання обов'язкiв, якi йому визначенi, у будь-який час та з будь-яких пiдст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Товариства обираються акцiонерами пiд час проведення загальних зборiв товариства на строк 3 роки. Членом Наглядової ради Товариства може бути лише фiзична особа. Член наглядової ради не може бути одночасно членом виконавчого органу та/або членом ревiзiйної комiсiї (ревiзором) цього товариства.  До складу Наглядової ради обираються акцiонери або особи, якi представляють їхнi iнтереси (далi - представники акцiонерiв), та/або незалежнi директори. Особи, обранi членами Наглядової ради, можуть переобиратися необмежену кiлькiсть раз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винагороди або компенсацiї  посадовим особам емiтента в разi їх звiльнення не виплач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Директора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дiйснює виконання рiшень загальних зборiв та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рiшує питання щодо фiнансово-господарської та виробничої дiяльностi Товариства в межах, передбачених цим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ляє та затверджує правила внутрiшнього трудового розпорядку та iншi внутрiшнi нормативнi документи Товариства, крiм тих, затвердження яких вiдноситься до компетенцiї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глядає питання органiзацiї виробництва, ведення облiку та звiтностi, здiйснення зовнiшньо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напрямки дiяльностi Товариства та подає їх на затвердження загальним збор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кладає договори (угоди, контракти) згiдно з чинним законодавством України та вимогами Стату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має рiшення щодо розпорядження майном Товариства в межах, визначених цим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ає та затверджує штатний розпис, умови оплати працi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керує роботою структурних пiдроздiл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заходи щодо виявлення майна Товариства для його подальшого спис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має рiшення по реконструкцiї площ пiдприємства та списання обладнання, яке не пiдлягає використанню в господарськiй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рiшує iншi питання, що пов'язанi з управлiнням поточною дiяльнiстю Товариства i вiднесенi до його компетенцiї чинним законодавством, статутом чи внутрiшнiми документами Товариства, а також питань, якi не входять в сферу компетенцiї Наглядової ради та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Наглядової ради Товариства належить вирiшення питань, передбачених законом, цим Статутом, а також переданих на вирiшення Наглядової ради Загальними зборами. До виключної компетенцiї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ка порядку денного Загальних зборiв, прийняття рiшення про дату їх проведення та про включення пропозицiй до порядку денного, крiм випадкiв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проведення чергових або позачергових загальних зборiв вiдповiдно до статуту товариства та у випадках, встановл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розмiщення Товариством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ринкової вартостi майна у випадках, передбачених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та припинення повноважень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умов контракту, який укладатиметься з Директоро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вiдсторонення Директора вiд здiйснення повноважень та обрання особи, яка тимчасово здiйснюватиме повноваження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реєстрацiйної комiсiї, за винятком випадкiв, встановлених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дати складення перелiку осiб, якi мають право на отримання дивiдендiв, порядку та строкiв виплати дивiдендiв у межах граничного строку встановленого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до законодав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рiшення питань, вiднесених законодавством до компетенцiї наглядової ради, у разi злиття, приєднання, подiлу, ви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вчинення значного правочину, про надання згоди на вчинення значного правочину або попереднє схвалення значного правочину, якщо ринкова вартiсть майна, робiт або послуг, що є предметом такого правочину,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дсилання в порядку, передбаченому законодавством, пропозицiй акцiонерам про придбання належних їм простих акцiй особою (особами, що дiють спiльно), яка придбала контрольний пакет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рання та звiльнення (припинення повноважень) корпоративного секретар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рiшення iнших питань, що належать до виключної компетенцiї Наглядової ради згiдно iз чинним законодавством України або статутом Товариства, в тому числi прийняття рiшення про переведення випуску акцiй документарної форми iснування у бездокументарну форму iсн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ПрАТ "Рафiлiвський кар'єр"  не замовляло послуги аудиторської фiрми щодо проведення перевiрки звiту керiвника про корпоративне управлiння за 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льховий Юрiй Василь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05 68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257720227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05 68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05 68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25772022727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05 68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ї 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583 74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Цiннi папери, якi б надавали акцiонерам iншi додатковi права, окрiм тих що надаються акцiонерам , власникам простих iменних акцiй, Товариством не випускались.</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ава та обов'язки акцiонерiв: акцiонерам товариства надається право на: участь в управлiннi акцiонерним товариством; отримання дивiдендiв; отримання у разi лiквiдацiї товариства частини його майна або вартостi; отримання iнформацiї про господарську дiяльнiсть акцiонерного товариства. 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 Акцiонери можуть мати й iншi права, передбаченi актами законодавства України. Акцiонери товариства зобов'язанi: дотримуватись статуту, iнших внутрiшнiх документiв акцiонерного товариства; виконувати рiшення загальних зборiв, iнших органiв товариства; виконувати свої зобов'язання перед товариством, у тому числi пов'язанi з майновою участю; оплачувати акцiї у розмiрi, в порядку та засобами, що передбаченi статутом товариства; не розголошувати комерцiйну таємницю та конфiденцiйну iнформацiю про дiяльнiсть товариства. Акцiонери можуть також мати iншi обов'язки, встановленi законами України.</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ублiчнi пропозицiї та/або допуску до торгiв на фондовiй бiржi в частинi включення до бiржового реєстру, публiчнi пропозицiї щодо цiнних паперiв вiдсутнi, цiннi папери не допущенi до торгiв на фондовiй бiрж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01/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2223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83 74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45 9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ї розмiщеннi у повному обсязi, у лiстингу не перебувають. Торгiвля цiнними паперами не здiйснювалась. Додаткова емiсiя у звiтному перiодi не проводи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4.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1/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2223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583 74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 251 77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пункту 10 Роздiлу VI Прикiнцевi та перехiднi положення Закону України "Про депозитарну систему України" обмеження при голосуваннi на загальних зборах акцiонерiв встановленi депозитарною установою в системi депозитарного облiк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5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2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56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9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8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8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19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3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5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2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56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на 31.12.2022 р. становить - 74896,0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 52,5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ума нарахованого зносу на 31.12.2022 р. - 39334,00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2022 роцi було придбано i полiпшено основних засобiв на загальну суму 363,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сновнi засоби використовуються повнiстю до повного фiзичного або морального знос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мови користування основними засобами звичайнi. Ступiнь використання основних засобiв складає 100%. Обмежень на використання майна емiтента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60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47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4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4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4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4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пункту 2 статтi 14 Закону України "Про акцiонернi товариства" № 514-VI вiд 17.09.2008 р.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 73 вiд 07.02.2013 р. Визначення вартостi чистих активiв проводилося за формулою: Власний капiтал (вартiсть чистих активiв) товариства - рiзниця мiж сукупною вартiстю активiв товариства та вартiстю його зобов'язань перед iншими особами</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25602.000 тис.грн. ) бiльше скоригованого статутного капiталу(1646.000 тис.грн. ).Це вiдповiдає вимогам статтi 155 п.3 Цивiльного кодексу України. Величина статутного капiталу на початок 2022 року вiдповiдає величинi статутного капiталу, розрахованому на кiнець 2022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59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16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ь за цiнними паперами та фiнансовими iнвестицiями в корпоративнi права немає. Кредитiв банку немає.</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Щебiнь</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9  тис.тонн</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122,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9 тис. тонн</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464,5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8</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ировина</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робка</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Українська регiональна аудиторська компанi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90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0, м. Рiвне, вул.С.Бандери 41, каб. 6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37504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у сферi бухгалтерського облiку та ауди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говiр на проведення аудиту №  б/н вiд 01.08.2023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ство з обмеженою вiдповiдальнiстю "Фiнансова компанiя "Захiдна iнвестицiйна груп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1073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018, м. Iвано-Франкiвськ, ПЛОЩА МIЦКЕВИЧА, будинок 6, офiс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631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42) 52 75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42) 52 74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говiр на вiдкриття та обслуговування рахункiв у цiнних паперах власникiв № 91-18Д вiд 6 лютого 2018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Київ, вул.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депозитарiєм укладено договiр на обслуговування е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iяльнiсть ПАТ "НДУ" здiйснюється вiдповiдно до Правил Центрального депозитарiю цiнних паперiв, що бул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реєстрованi Рiшенням НКЦПФР N2092 вiд 01.10.2013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Київ, вул.Антоновича, 51, оф.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з подання звiтностi та/або адмiнiстративних даних до 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дання звiтностi до НКЦПФР та оприлюднення регульованої iнформац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Київ, вул.Антоновича, 51, оф.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з оприлюднення регульованої iнформацiї вiд iменi учасникiв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прилюднення регульованої iнформацiї</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Рафалiвський кар'є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7673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івнен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5602000000001158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допоміжних послуг у сфері добування інших корисних копалин та розроблення кар'єрі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9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36</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34375 с. Iванчi, вул. Робiтнича, 28, (03634) 53-1-93,</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2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2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5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2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 8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 3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70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2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67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5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 37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76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0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2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47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6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2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2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7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4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56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0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 37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76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ртник Петро Пет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тадник Нiна Петр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Рафалiвський кар'є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7673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3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6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0 30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2 5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0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2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5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48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23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6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66</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9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2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3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8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71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 242</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83 7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83 7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83 7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83 7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1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201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1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201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ртник Петро Пет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тадник Нiна Пет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Рафалiвський кар'єр"</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7673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3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6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4 27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 10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4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 5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7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0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2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2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5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6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34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1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0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6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5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ртник Петро Пет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тадник Нiна Петр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Рафалiвський кар'єр"</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7673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46</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9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08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47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46</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9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08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47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46</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9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21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60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Бортник Петро Пет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тадник Нiна Петрiвн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РИМIТКИ ДО ФIНАНСОВОЇ ЗВIТНОСТI  ЗА 202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i суми в таблицях наведенi у тисячах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а подання звiтностi, ступiнь округ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а подання звiтностi вiдповiдає функцiональнiй валютi, якою є нацiональна валюта України, складена у тисячах гривень, округлення до цiлих знач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а складання фiнансової звiтностi 202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вiти складенi на базi концепцiї iсторичної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ою валютою Товариства є нацiональна валюта України - грив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ний перiод спiвпадає з календарним ро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складена у вiдповiдностi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орочена наз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ЄДРПО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йно-правова фор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проведення державної реєст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 проведення державної реєст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а адреса та мiсце 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КВЕ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искова чисельнiсть персоналу станом на 31.12.202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 Товариства у чиннiй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и управлiнн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доцтво про реєстрацiю випуск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оподаткуванн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Рафалiвський  кар"є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Рафалiвський кар"є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97673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органiзацiйно-правова форма за КОПФГ-1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 сiчня 2000 р., 03 грудня 2004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590 12000000 000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лодимирецька районна державна адмiнiстрацiя Рiвненської обла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375, Рiвненська область, Вараський район, с.Iванчi, вул.Робiтнича,28; мiсцезнаходження за КОАТУУ-562088800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9.90 Надання допомiжних послуг у сферi добування iнших корисних копалин i розроблення кар"є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6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тверджений Загальними зборами учасникiв,протокол  №1 вiд 23.04.2019  року, державна реєстрацiя змiн до установчих документiв:26.04.2019 р., 1 5901 05002 300002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щий орган - загальнi збори Учасн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й орган -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тролюючий орган - 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ний склад сформова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вiдповiдає вимогам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єстрацiйний №201/1/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реєстрацiї 15.04.2011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видачi 12.02.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повiдальними за фiнансово-господарську дiяльнiсть Товариства в перiодi, що перевiряється бу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 Бортник Петро Петрович  (Наказ/Розпорядження №265 вiд 15.11.2017 року, Протокол засiдання Наглядової Ради  вiд 16.11.21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опис бiзнес середовища та перспектив дiяльностi: ПрАТ "Рафалiвський  кар"єр" засноване 19 сiчня  2000 року, професiйно здiйснює гiрничi роботи з моменту свого створення. Кориснi копалини представленi родовищем базальтiв. Основним споживачем продукцiї є будiвельнi органiзацiї,  органiзацiї, що займаються будiвництвом та обслуговуванням автодорi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дозволяє здiйснювати випуск  бутового каменю,базальтового щебеню в таких фракцiя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0х70 мм., 20х40 мм., 5х20 мм., 0х0,31,5 мм., 31,5х70 мм., а також кубовидний митий фракцiй 16х30 мм., 11х16 мм., 8х11 мм., 5х8 мм., 2х5 мм., 0хх2 мм., який вiдповiдає ГОСТ 2,7 - 74 - 9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гальна стратегiя Товариства: отримання прибутку на основi здiйснення виробничої та комерцiйної дiяльностi;  стратегiя  посилення позицiї на ринку та стратегiя розвитку продук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х пропозицiї щодо реорганiзацiї з боку третiх осiб, що мали мiсце протягом 2022 року, умови та результати цих пропозицiй: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йна структу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має органiзацiйну структуру управлiння з роздiленням повноважень i обов'язкiв управлiнського персоналу. Вимоги, завдання, функцiї, обов'язки викладенi в посадових iнструкцi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вариствi  вiдсутня служба внутрiшнього контролю у виглядi вiдокремленого пiдроз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операцiйнi сегменти: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має окремий баланс, рахунки в банк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iсть вартостi чистих активiв вимогам законодав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тична вартiсть чистих активiв на кiнець звiтного перiоду  бiльша за статутний капiтал на 23956 тис.грн. та  складає 25602 тис.грн., що вiдповiдає вимогам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про дiї, якi вiдбулися протягом звiтного перiоду та можуть вплинути на фiнансово-господарський ст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удовi позови станом на 31 грудня 2022 року -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тотнi облiковi полiтики. Ключевi бухгалтерськi оцiнки та су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Фiнансова звiтнiсть станом на 31.12.2022 року пiдготовлена у вiдповiдностi до МСФЗ в редакцiї, затвердженої Радою з Мiжнародних стандартiв бухгалтерського облiку та Тлумачень, якi були випущенi Комiтетом з тлумачень Мiжнародної фiнансової звiтностi, дiяли станом на 31.12.2022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робить оцiнки i припущення, якi впливають на суми активiв i зобов'язань, показанi в звiтностi, протягом наступного фiнансового року. Оцiнки i судження постiйно аналiзуються i 'рунтуються на досвiдi керiвництва та iнших чинниках, включаючи очiкування майбутнiх подiй, яке при iснуючих обставинах вважається об'рунтованим. При застосуваннi облiкової полiтики, керiвництво також використовує певнi су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принципи Облiкової полiтики Товариства за МСФЗ затвердженi Наказом директора №43 вiд 04.01.2022 р. Фiнансова звiтнiсть Товариства за 2022 рiк пiдготовлена вiдповiдно до МСФЗ та Облiкової полiтики, яка на перiод перевiрки залишалась незмiнн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дентифiкацiя пов'язаних осiб та розкриття iнформацiї щодо операцiй з пов'язаними сторо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 час здiйснення звичайної дiяльностi в 2022 роцi, основнi види угод та операцiй з пов'язаними сторонами вiдбувалися по операцiях операцiйної оре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лишки по операцiях з пов"язаними сторонами станом на 31 грудня 2022 року є наступ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до ряд.1130)</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iнальна сума</w:t>
        <w:tab/>
        <w:t>256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на знецiнення</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до ряд. 1610)</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iнальна сума</w:t>
        <w:tab/>
        <w:t>10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на знецiнення</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до ряд.1615)</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iнальна сума</w:t>
        <w:tab/>
        <w:t>356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на знецiнення</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до ряд.1690)</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iнальна сума</w:t>
        <w:tab/>
        <w:t>26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на знецiнення</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1687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ди та обсяги операцiй (частка  у  загальному обсязi)  з пов'язаними  сторон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даж продукцiї, оренда  (без ПДВ) - 157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частка в загальнiй реалiзацiї продукцiї , пасивних доходiв оренди близько 2,6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здiйснення звичайної дiяльностi в 2022 роцi, угоди та операцiї з пов'язаними сторонами в  2022 роцi вiдбувалися за звичайними ц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я про одержанi вiд пiдприємства провiдним управлiнським персонал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точнi нарахування, пов'язанi iз трудовими вiдносинами 1193,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плати при звiльненнi -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зики отриманi -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енсацiї  виплат провiдному управлiнському персоналу за 2022 рiк нараховувалася згiдно зi штатним розкладом, вiдображенi у сумi витрат на оплату працi у складi поточних витрат 2022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Розкриття iнформацiї за видами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 xml:space="preserve">1. Основнi за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мортизацiю основних засобiв Товариство  нараховує iз застосуванням прямолiнiйного методу, за яким первiсна вартiсть активу рiвномiрно зменшується до лiквiдацiйної вартостi протягом строку корисного використання об'єкта. Строки корисного використання та правила нарахування амортизацiї визначенi Облiковою полiтик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внiстю зноше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ном на 31.12.2022 р. до складу основних засобiв включенi необоротнi активи вартiстю 315 тис.грн., активне використання яких не припинено, якi повнiстю замортизованi, проте продовжують використовуватися. Залишкова вартiсть невиробничих основних засобiв 9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Iнформацiя про основнi засоби (за залишко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основних засобiв</w:t>
        <w:tab/>
        <w:t>Власнi основнi засоби (тис.грн.)</w:t>
        <w:tab/>
        <w:t>Орендованi основнi засоби (тис.грн.)</w:t>
        <w:tab/>
        <w:t>Основнi засоби, всього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иробничого призначення:</w:t>
        <w:tab/>
        <w:t>35562</w:t>
        <w:tab/>
        <w:t>Данi щодо вартостi ОЗ вiдсутнi</w:t>
        <w:tab/>
        <w:t>355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та споруди</w:t>
        <w:tab/>
        <w:t>9096</w:t>
        <w:tab/>
        <w:tab/>
        <w:t>90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13192</w:t>
        <w:tab/>
        <w:t>Данi вiдсутнi</w:t>
        <w:tab/>
        <w:t>1319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5132</w:t>
        <w:tab/>
        <w:tab/>
        <w:t>51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прилади,iнвентар</w:t>
        <w:tab/>
        <w:t>48</w:t>
        <w:tab/>
        <w:tab/>
        <w:t>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w:t>
        <w:tab/>
        <w:t>8094</w:t>
        <w:tab/>
        <w:tab/>
        <w:t>80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Iнвестицiйна нерухомiсть</w:t>
        <w:tab/>
        <w:t>-</w:t>
        <w:tab/>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5562</w:t>
        <w:tab/>
        <w:t>Данi вiдсутнi</w:t>
        <w:tab/>
        <w:t>355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отримана вiд iнших органiзацiй для ПрАТ "Рафалiвський кар'єр" за 2022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п</w:t>
        <w:tab/>
        <w:t>Назва об'єкта</w:t>
        <w:tab/>
        <w:t>Договiр</w:t>
        <w:tab/>
        <w:t>Призначення</w:t>
        <w:tab/>
        <w:t>Сума /ставка орендної 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w:t>
        <w:tab/>
        <w:t>Балансова вартiсть,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Автомобiль-самоски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лаз</w:t>
        <w:tab/>
        <w:t>№l вiд 01.04.2021</w:t>
        <w:tab/>
        <w:t>перевезення гiрничої маси</w:t>
        <w:tab/>
        <w:t>66000</w:t>
        <w:tab/>
        <w:t>324 798,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Автомобiль-самоски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лаз"</w:t>
        <w:tab/>
        <w:t>№1 вiд 01.04.2021</w:t>
        <w:tab/>
        <w:t>перевезення гiрничої маси</w:t>
        <w:tab/>
        <w:t>66000</w:t>
        <w:tab/>
        <w:t>324 798,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Автомобiль-самоски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лаз</w:t>
        <w:tab/>
        <w:t>№1вiд 01.04.2020</w:t>
        <w:tab/>
        <w:t>перевезення гiрничої маси</w:t>
        <w:tab/>
        <w:t>66000</w:t>
        <w:tab/>
        <w:t>324 798,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Дробiлка ДСУ №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 вiд 01.04.2021</w:t>
        <w:tab/>
        <w:t>подрiбнення т/м</w:t>
        <w:tab/>
        <w:t>1350000</w:t>
        <w:tab/>
        <w:t>7 118 136.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Офiс мЛуцьк</w:t>
        <w:tab/>
        <w:t>№1/21</w:t>
        <w:tab/>
        <w:t>Для засiдань наглядової ради</w:t>
        <w:tab/>
        <w:t>9600</w:t>
        <w:tab/>
        <w:t>25 62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Екскаватора АТLАS- 180ND</w:t>
        <w:tab/>
        <w:t>№04/01  2021</w:t>
        <w:tab/>
        <w:t>навантаження гiрничої маси</w:t>
        <w:tab/>
        <w:t>432000</w:t>
        <w:tab/>
        <w:t>545 00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Автомобiль-самоски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аз</w:t>
        <w:tab/>
        <w:t>№04/01 2021</w:t>
        <w:tab/>
        <w:t xml:space="preserve">перевез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iрничої маси</w:t>
        <w:tab/>
        <w:t>335400</w:t>
        <w:tab/>
        <w:t>324,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iдмiтально- прибиральна маши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707 на базi тра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ТЗ-90</w:t>
        <w:tab/>
        <w:t>№04/05-01 вiд 04.01.2021</w:t>
        <w:tab/>
        <w:t>прибир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иторiй</w:t>
        <w:tab/>
        <w:t>65400</w:t>
        <w:tab/>
        <w:t>20 142,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Фронтальний навантажувач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VOLVOL-120</w:t>
        <w:tab/>
        <w:t>№ДГ-03/01 вiд 03.01.2021</w:t>
        <w:tab/>
        <w:t>навант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ебенев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укцiї</w:t>
        <w:tab/>
        <w:t>873686</w:t>
        <w:tab/>
        <w:t>3 379 454,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Екскаватор гусеничн.</w:t>
        <w:tab/>
        <w:t>№ДГ-01/05 вiд 21.05.2021</w:t>
        <w:tab/>
        <w:t>навантаження гiрничої маси</w:t>
        <w:tab/>
        <w:t>1302000</w:t>
        <w:tab/>
        <w:t>129 3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Бульдозер</w:t>
        <w:tab/>
        <w:t>ДГ-01-06/21</w:t>
        <w:tab/>
        <w:t>перевезення гiрничої маси</w:t>
        <w:tab/>
        <w:t>569730</w:t>
        <w:tab/>
        <w:t>450 24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Екскаватор ЕО 4112 ЕК</w:t>
        <w:tab/>
        <w:t>№04/21 вiд04.01.2021</w:t>
        <w:tab/>
        <w:t>перевезення гiрничої маси</w:t>
        <w:tab/>
        <w:t>216000</w:t>
        <w:tab/>
        <w:t>450 24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w:t>
        <w:tab/>
        <w:t>А втомобiль-самоскид Белаз - 3 шт.</w:t>
        <w:tab/>
        <w:t>№02/04/21</w:t>
        <w:tab/>
        <w:t>перевезення гiрничої маси</w:t>
        <w:tab/>
        <w:t>462000</w:t>
        <w:tab/>
        <w:t>450 24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w:t>
        <w:tab/>
        <w:t>Екскаватор гусен.Вольво ЕС380</w:t>
        <w:tab/>
        <w:t>№01/05 вiд 21.05.2022 р.</w:t>
        <w:tab/>
        <w:t>навантаження гiрничої маси</w:t>
        <w:tab/>
        <w:t>1860000</w:t>
        <w:tab/>
        <w:t>545000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7.391816</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необоротних активiв, що перебувають у власностi, утримуються Товариством  з метою здавання в оренду вiдповiдно до декiлькох угод про операцiйну орен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п</w:t>
        <w:tab/>
        <w:t>Назва об'єкта</w:t>
        <w:tab/>
        <w:t>Договiр</w:t>
        <w:tab/>
        <w:t>Призначення (якщо нерухомiсть, площа м.кв.)</w:t>
        <w:tab/>
        <w:t>Сума-став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н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ти</w:t>
        <w:tab/>
        <w:t xml:space="preserve">Баансо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Автомобiл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Toyota Land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ruser 200</w:t>
        <w:tab/>
        <w:t>№01/09-01 вiд 01.09.2016</w:t>
        <w:tab/>
        <w:t>Служб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тережної ради</w:t>
        <w:tab/>
        <w:t>41442.00</w:t>
        <w:tab/>
        <w:t>1 932 616,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Дробiлка мар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Metso тип НР 2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в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1.09.2016</w:t>
        <w:tab/>
        <w:t>Подрiб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iрничої маси</w:t>
        <w:tab/>
        <w:t>64170, 00</w:t>
        <w:tab/>
        <w:t>7 700 00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Дробiлка НР 300</w:t>
        <w:tab/>
        <w:t>№02/01/20 в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2.01.2020</w:t>
        <w:tab/>
        <w:t>Подрiб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iрничої маси</w:t>
        <w:tab/>
        <w:t>150000,00</w:t>
        <w:tab/>
        <w:t>17 250 00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станом на 31.12.2022 р. : це Права користуванням орендованим майном, залишкова вартiсть яких склала 6412 тис.грн., амортизацiя Права користування орендованим майном -  не нараховувалася в 202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вершенi капiтальнi iнвестицiї - станом на 31.12.2022 р. склали  27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необоротнi активи станом на 31.12.2022 р.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Оборотнi активи на 31.12.2022 року складають  25518 тис.грн., представленi вартiстю виробничих запасiв, торговою та iншою дебiторською заборгованiстю, грошовими коштами та iншими оборотн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статей</w:t>
        <w:tab/>
        <w:t xml:space="preserve">       31.12.2021 р</w:t>
        <w:tab/>
        <w:t>31.12.202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запаси</w:t>
        <w:tab/>
        <w:t>3501</w:t>
        <w:tab/>
        <w:t>36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това продукцiя</w:t>
        <w:tab/>
        <w:t>3687</w:t>
        <w:tab/>
        <w:t>62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w:t>
        <w:tab/>
        <w:t>7188</w:t>
        <w:tab/>
        <w:t>988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оцiнки вибуття запасiв протягом 2022 року залишався незмiн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31.12.2021 р</w:t>
        <w:tab/>
        <w:t>31.12.202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шти на рахунках в банку</w:t>
        <w:tab/>
        <w:t>8852</w:t>
        <w:tab/>
        <w:t>50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шти у касi</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шти в дорозi</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w:t>
        <w:tab/>
        <w:t>8852</w:t>
        <w:tab/>
        <w:t>50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i про фiнансовий стан Торгова та iнша дебiторська заборгованiсть представлена за наступними статт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ргова  заборгованiсть за товари, роботи ,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по розрахунках з бюдже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ргова та iнша дебiторська заборг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Ця заборгованiсть представлена у звiтi про фiнансовий стан за справедливою вартiстю в сумi 7224 тис.грн , оскiльки термiн її погашення становить менше 1 року , її вартiсть не амортизувалася, а була вiднесена до поточн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йменування ста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21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1.12.202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а дебiторська заборгованiсть</w:t>
        <w:tab/>
        <w:t>4224</w:t>
        <w:tab/>
        <w:t>17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бiторська заборгованiсть з бюджетом </w:t>
        <w:tab/>
        <w:t>22</w:t>
        <w:tab/>
        <w:t>183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виданими авансами</w:t>
        <w:tab/>
        <w:t>-</w:t>
        <w:tab/>
        <w:t>338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внутрiшнiми розрахунками</w:t>
        <w:tab/>
        <w:t>22</w:t>
        <w:tab/>
        <w: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поточна дебiторська заборгованiсть</w:t>
        <w:tab/>
        <w:t>-</w:t>
        <w:tab/>
        <w:t>27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w:t>
        <w:tab/>
        <w:t>4268</w:t>
        <w:tab/>
        <w:t>72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боротнi активи станом на 31.12.2022 р.склали  530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криття iнформацiї за видами пас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Фiнансовiй звiтностi зобов'язання та забезпечення класифiкованi на довгостроковi та поточ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Влас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22 р. розмiр та структура статутного капiталу не змiню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еєстрова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 дату складання фiнансової звiтностi статутний капiтал у повному обсязi сплаче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йменування статей</w:t>
        <w:tab/>
        <w:t>31.12.2021 р.</w:t>
        <w:tab/>
        <w:t>31.12.202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реєстрований капiтал </w:t>
        <w:tab/>
        <w:t>1646</w:t>
        <w:tab/>
        <w:t>164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ний капiтал</w:t>
        <w:tab/>
        <w:t>247</w:t>
        <w:tab/>
        <w:t>2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датковий капiтал</w:t>
        <w:tab/>
        <w:t>5499</w:t>
        <w:tab/>
        <w:t>549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розподiлений прибуток</w:t>
        <w:tab/>
        <w:t>18084</w:t>
        <w:tab/>
        <w:t>182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власний капiтал:</w:t>
        <w:tab/>
        <w:t>25476</w:t>
        <w:tab/>
        <w:t>256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Фiнансовi зобов"язання (загальна сума яких станом на 31.12.2022 р. склала 4216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довгостроковi зобов'язання - представленi за наступними статт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йменування статей</w:t>
        <w:tab/>
        <w:t>31.12.2021 р.</w:t>
        <w:tab/>
        <w:t>31.12.202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кредити</w:t>
        <w:tab/>
        <w:t>1328</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забезпечення</w:t>
        <w:tab/>
        <w:t>0</w:t>
        <w:tab/>
        <w:t>8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w:t>
        <w:tab/>
        <w:t>1328</w:t>
        <w:tab/>
        <w:t>8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i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Ця заборгованiсть представлена у Звiтi про фiнансовий стан за справедливою вартiсть в сумi 42076 тис.грн , оскiльки термiн її погашення становить менше 1 року , її вартiсть не амортизувалася, а була вiднесена до поточн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визнана в балансi за сумою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йменування статей</w:t>
        <w:tab/>
        <w:t>31.12.2021 р.</w:t>
        <w:tab/>
        <w:t>31.12.202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ргова та iнша кредиторська заборгованiсть </w:t>
        <w:tab/>
        <w:t>18446</w:t>
        <w:tab/>
        <w:t>289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 одержаними авансами</w:t>
        <w:tab/>
        <w:t>18</w:t>
        <w:tab/>
        <w:t>92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и з бюджетом</w:t>
        <w:tab/>
        <w:t>1107</w:t>
        <w:tab/>
        <w:t>6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и з учасниками</w:t>
        <w:tab/>
        <w:t>229</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забезпечення</w:t>
        <w:tab/>
        <w:t>-</w:t>
        <w:tab/>
        <w:t>32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w:t>
        <w:tab/>
        <w:t>19800</w:t>
        <w:tab/>
        <w:t>3916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точнi зобов'язання по розрахункам з оплати пра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 зобов'язання  щодо виплат працiвникам склали 73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оточнi зобов'язання становили 217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про фiнансовi результати 2022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5. Чистий дохiд (виручка) вiд реалiзацiї  продукцiї (товарiв, робiт,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ий дохiд (виручка) вiд реалiзацiї  продукцiї (товарiв, робiт, послуг) та iншi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iд основних видiв дiяльностi Товариства  в 2022 роцi включали наступнi стат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я</w:t>
        <w:tab/>
        <w:t>2021 р.</w:t>
        <w:tab/>
        <w:t>202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алiзацiя товарiв, робiт, послуг</w:t>
        <w:tab/>
        <w:t>91618</w:t>
        <w:tab/>
        <w:t>5933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доходи</w:t>
        <w:tab/>
        <w:t>-</w:t>
        <w:tab/>
        <w:t>3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w:t>
        <w:tab/>
        <w:t>91618</w:t>
        <w:tab/>
        <w:t>5937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шi операцiйнi доходи -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6. Собiвартiсть реалiз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обiвартiсть реалiзацiї товарiв , робiт , послуг  в 2022 роцi включала склад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я</w:t>
        <w:tab/>
        <w:t>2021 р.</w:t>
        <w:tab/>
        <w:t>202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реалiзацiї   товарiв , робiт , послуг</w:t>
        <w:tab/>
        <w:t>71199</w:t>
        <w:tab/>
        <w:t>503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71199</w:t>
        <w:tab/>
        <w:t>503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Витрати 2022 р. представл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я</w:t>
        <w:tab/>
        <w:t>2021 р.</w:t>
        <w:tab/>
        <w:t>202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мiнiстративнi витрати</w:t>
        <w:tab/>
        <w:t>4584</w:t>
        <w:tab/>
        <w:t>32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збут</w:t>
        <w:tab/>
        <w:t>8231</w:t>
        <w:tab/>
        <w:t>54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витрати</w:t>
        <w:tab/>
        <w:t>4526</w:t>
        <w:tab/>
        <w:t>20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витрати</w:t>
        <w:tab/>
        <w:t>-</w:t>
        <w:tab/>
        <w:t>3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17341</w:t>
        <w:tab/>
        <w:t>89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ч. : Адмiнiстратив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  адмiнiстративнi витрати складаються  з таких складов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я</w:t>
        <w:tab/>
        <w:t>2021 р.</w:t>
        <w:tab/>
        <w:t>202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ьнi витрати</w:t>
        <w:tab/>
        <w:t>955</w:t>
        <w:tab/>
        <w:t>3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плата  та податки</w:t>
        <w:tab/>
        <w:t>3030</w:t>
        <w:tab/>
        <w:t>17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w:t>
        <w:tab/>
        <w:t>299</w:t>
        <w:tab/>
        <w:t>31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витрати  </w:t>
        <w:tab/>
        <w:t>-</w:t>
        <w:tab/>
        <w:t>7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4584</w:t>
        <w:tab/>
        <w:t>32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трати на збу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ном на 31 грудня  2022 року  витрати на збут складаються  з таких складов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я</w:t>
        <w:tab/>
        <w:t>2021 р.</w:t>
        <w:tab/>
        <w:t>202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ьнi витрати</w:t>
        <w:tab/>
        <w:t>3046</w:t>
        <w:tab/>
        <w:t>18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плата АДМ та податки</w:t>
        <w:tab/>
        <w:t>3009</w:t>
        <w:tab/>
        <w:t>8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w:t>
        <w:tab/>
        <w:t>158</w:t>
        <w:tab/>
        <w:t>50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w:t>
        <w:tab/>
        <w:t>2018</w:t>
        <w:tab/>
        <w:t>227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8231</w:t>
        <w:tab/>
        <w:t>54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я</w:t>
        <w:tab/>
        <w:t>2021 р.</w:t>
        <w:tab/>
        <w:t>2022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терiальних витрат </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плата та вiдрахування ЄСВ</w:t>
        <w:tab/>
        <w:t>-</w:t>
        <w:tab/>
        <w:t>1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 : податки на землю, надра</w:t>
        <w:tab/>
        <w:t>4526</w:t>
        <w:tab/>
        <w:t>-</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w:t>
        <w:tab/>
        <w:t xml:space="preserve">                4526</w:t>
        <w:tab/>
        <w:t>124</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Українська регiональна аудиторська компанiя"</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 - суб'єкти аудиторської діяльності, які мають право проводити обов'язковий аудит фінансової звітності</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805904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014, м. Рiвне, вул. С.Бандери 41, каб. 6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51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4510, дата: 20.09.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22 по 31.12.2022</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аша особлива увага придiлялась питанню безперервностi дiяльностi Товариства, що спричинено, перш за все, тим, що припущення про безперервнiсть дiяльностi є фундаментальним принципом при складаннi фiнансової звiтностi.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повинно розглянути потенцiйний вплив вiйни на безперервнiсть дiяльностi, щоб визначити, чи iснує суттєва невизначенiсть щодо здатностi продовжувати дiяльнiсть на безперервнiй основi.</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Оскiльки вторгнення в Україну вiдбулося наприкiнцi лютого 2022 р, це подiя, яка не вимагає коригування звiтного перiоду 2022 р. Товариство повинно розглянути всю доступну iнформацiю про вплив цих подiй на майбутню дiяльнiсть принаймнi, протягом 12 мiсяцiв з дати звiтностi за 2022 рiк  або пiсля дати пiдписання фiнансової звiтностi, на що ми звертаємо увагу.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ми було надiслано управлiнському персоналу запити щодо вiдсутностi подiй та умов, якi можуть поставити пiд значний сумнiв здатнiсть Товариства продовжувати свою дiяльнiсть на безперервнiй основi та отримано вiдповiдь про вiдсутнiсть таких умов та подiй.</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 основi отриманих аудиторських доказiв аудитор дiйшов висновку про вiдсутнiсть суттєвої невизначеностi щодо подiй або умов, що можуть поставити пiд значний сумнiв здатнiсть Товариства  продовжувати свою дiяльнiсть на безперервнiй основi вiдповiдно до МСА 570, крiм впливу вiйськового стану. Не вносячи застережень до нашого звiту, звертаємо увагу на  той факт, що незважаючи на стабiлiзацiйнi заходи, що вживаються Урядом України з метою пiдтримки пiдприємництва пiд час вiйськового стану, iснує невизначенiсть щодо впливу таких факторiв на стабiльнiсть дiяльностi  Товариств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б/н, дата: 01.08.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01.09.2023, дата закінчення: 18.09.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9.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0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Українська регiональна аудиторська компан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Рiвне, вул.С.Бандери 41, каб. 68</w:t>
            </w:r>
          </w:p>
          <w:p>
            <w:pPr>
              <w:pStyle w:val="Normal"/>
              <w:widowControl w:val="false"/>
              <w:autoSpaceDE w:val="false"/>
              <w:spacing w:lineRule="auto" w:line="240" w:before="0" w:after="0"/>
              <w:rPr/>
            </w:pPr>
            <w:r>
              <w:rPr>
                <w:rFonts w:cs="Times New Roman CYR" w:ascii="Times New Roman CYR" w:hAnsi="Times New Roman CYR"/>
                <w:sz w:val="24"/>
                <w:szCs w:val="24"/>
              </w:rPr>
              <w:t>тел</w:t>
            </w:r>
            <w:r>
              <w:rPr>
                <w:rFonts w:cs="Times New Roman CYR" w:ascii="Times New Roman CYR" w:hAnsi="Times New Roman CYR"/>
                <w:sz w:val="24"/>
                <w:szCs w:val="24"/>
                <w:lang w:val="en-US"/>
              </w:rPr>
              <w:t>.(050)3750417, (096)5986198, 62-08-93</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lang w:val="en-US"/>
              </w:rPr>
              <w:t>E-mail: auditurc@ukr.net</w:t>
            </w:r>
          </w:p>
          <w:p>
            <w:pPr>
              <w:pStyle w:val="Normal"/>
              <w:widowControl w:val="false"/>
              <w:autoSpaceDE w:val="false"/>
              <w:spacing w:lineRule="auto" w:line="240" w:before="0" w:after="0"/>
              <w:rPr/>
            </w:pPr>
            <w:r>
              <w:rPr>
                <w:rFonts w:cs="Times New Roman CYR" w:ascii="Times New Roman CYR" w:hAnsi="Times New Roman CYR"/>
                <w:sz w:val="24"/>
                <w:szCs w:val="24"/>
              </w:rPr>
              <w:t>Св</w:t>
            </w:r>
            <w:r>
              <w:rPr>
                <w:rFonts w:cs="Times New Roman CYR" w:ascii="Times New Roman CYR" w:hAnsi="Times New Roman CYR"/>
                <w:sz w:val="24"/>
                <w:szCs w:val="24"/>
                <w:lang w:val="en-US"/>
              </w:rPr>
              <w:t>i</w:t>
            </w:r>
            <w:r>
              <w:rPr>
                <w:rFonts w:cs="Times New Roman CYR" w:ascii="Times New Roman CYR" w:hAnsi="Times New Roman CYR"/>
                <w:sz w:val="24"/>
                <w:szCs w:val="24"/>
              </w:rPr>
              <w:t>доцтво</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ро</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несенн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Реєстр</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уб</w:t>
            </w:r>
            <w:r>
              <w:rPr>
                <w:rFonts w:cs="Times New Roman CYR" w:ascii="Times New Roman CYR" w:hAnsi="Times New Roman CYR"/>
                <w:sz w:val="24"/>
                <w:szCs w:val="24"/>
                <w:lang w:val="en-US"/>
              </w:rPr>
              <w:t>'</w:t>
            </w:r>
            <w:r>
              <w:rPr>
                <w:rFonts w:cs="Times New Roman CYR" w:ascii="Times New Roman CYR" w:hAnsi="Times New Roman CYR"/>
                <w:sz w:val="24"/>
                <w:szCs w:val="24"/>
              </w:rPr>
              <w:t>єкт</w:t>
            </w:r>
            <w:r>
              <w:rPr>
                <w:rFonts w:cs="Times New Roman CYR" w:ascii="Times New Roman CYR" w:hAnsi="Times New Roman CYR"/>
                <w:sz w:val="24"/>
                <w:szCs w:val="24"/>
                <w:lang w:val="en-US"/>
              </w:rPr>
              <w:t>i</w:t>
            </w:r>
            <w:r>
              <w:rPr>
                <w:rFonts w:cs="Times New Roman CYR" w:ascii="Times New Roman CYR" w:hAnsi="Times New Roman CYR"/>
                <w:sz w:val="24"/>
                <w:szCs w:val="24"/>
              </w:rPr>
              <w:t>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удиторської</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w:t>
            </w:r>
            <w:r>
              <w:rPr>
                <w:rFonts w:cs="Times New Roman CYR" w:ascii="Times New Roman CYR" w:hAnsi="Times New Roman CYR"/>
                <w:sz w:val="24"/>
                <w:szCs w:val="24"/>
                <w:lang w:val="en-US"/>
              </w:rPr>
              <w:t>i</w:t>
            </w:r>
            <w:r>
              <w:rPr>
                <w:rFonts w:cs="Times New Roman CYR" w:ascii="Times New Roman CYR" w:hAnsi="Times New Roman CYR"/>
                <w:sz w:val="24"/>
                <w:szCs w:val="24"/>
              </w:rPr>
              <w:t>яльност</w:t>
            </w:r>
            <w:r>
              <w:rPr>
                <w:rFonts w:cs="Times New Roman CYR" w:ascii="Times New Roman CYR" w:hAnsi="Times New Roman CYR"/>
                <w:sz w:val="24"/>
                <w:szCs w:val="24"/>
                <w:lang w:val="en-US"/>
              </w:rPr>
              <w:t xml:space="preserve">i  №4510 </w:t>
            </w:r>
            <w:r>
              <w:rPr>
                <w:rFonts w:cs="Times New Roman CYR" w:ascii="Times New Roman CYR" w:hAnsi="Times New Roman CYR"/>
                <w:sz w:val="24"/>
                <w:szCs w:val="24"/>
              </w:rPr>
              <w:t>р</w:t>
            </w:r>
            <w:r>
              <w:rPr>
                <w:rFonts w:cs="Times New Roman CYR" w:ascii="Times New Roman CYR" w:hAnsi="Times New Roman CYR"/>
                <w:sz w:val="24"/>
                <w:szCs w:val="24"/>
                <w:lang w:val="en-US"/>
              </w:rPr>
              <w:t>i</w:t>
            </w:r>
            <w:r>
              <w:rPr>
                <w:rFonts w:cs="Times New Roman CYR" w:ascii="Times New Roman CYR" w:hAnsi="Times New Roman CYR"/>
                <w:sz w:val="24"/>
                <w:szCs w:val="24"/>
              </w:rPr>
              <w:t>шенням</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Аудиторської</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алат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України</w:t>
            </w:r>
            <w:r>
              <w:rPr>
                <w:rFonts w:cs="Times New Roman CYR" w:ascii="Times New Roman CYR" w:hAnsi="Times New Roman CYR"/>
                <w:sz w:val="24"/>
                <w:szCs w:val="24"/>
                <w:lang w:val="en-US"/>
              </w:rPr>
              <w:t xml:space="preserve"> №338/4 </w:t>
            </w:r>
            <w:r>
              <w:rPr>
                <w:rFonts w:cs="Times New Roman CYR" w:ascii="Times New Roman CYR" w:hAnsi="Times New Roman CYR"/>
                <w:sz w:val="24"/>
                <w:szCs w:val="24"/>
              </w:rPr>
              <w:t>в</w:t>
            </w:r>
            <w:r>
              <w:rPr>
                <w:rFonts w:cs="Times New Roman CYR" w:ascii="Times New Roman CYR" w:hAnsi="Times New Roman CYR"/>
                <w:sz w:val="24"/>
                <w:szCs w:val="24"/>
                <w:lang w:val="en-US"/>
              </w:rPr>
              <w:t>i</w:t>
            </w:r>
            <w:r>
              <w:rPr>
                <w:rFonts w:cs="Times New Roman CYR" w:ascii="Times New Roman CYR" w:hAnsi="Times New Roman CYR"/>
                <w:sz w:val="24"/>
                <w:szCs w:val="24"/>
              </w:rPr>
              <w:t>д</w:t>
            </w:r>
            <w:r>
              <w:rPr>
                <w:rFonts w:cs="Times New Roman CYR" w:ascii="Times New Roman CYR" w:hAnsi="Times New Roman CYR"/>
                <w:sz w:val="24"/>
                <w:szCs w:val="24"/>
                <w:lang w:val="en-US"/>
              </w:rPr>
              <w:t xml:space="preserve"> 26.01.2017 </w:t>
            </w:r>
            <w:r>
              <w:rPr>
                <w:rFonts w:cs="Times New Roman CYR" w:ascii="Times New Roman CYR" w:hAnsi="Times New Roman CYR"/>
                <w:sz w:val="24"/>
                <w:szCs w:val="24"/>
              </w:rPr>
              <w:t>р</w:t>
            </w:r>
            <w:r>
              <w:rPr>
                <w:rFonts w:cs="Times New Roman CYR" w:ascii="Times New Roman CYR" w:hAnsi="Times New Roman CYR"/>
                <w:sz w:val="24"/>
                <w:szCs w:val="24"/>
                <w:lang w:val="en-US"/>
              </w:rPr>
              <w:t>.</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rPr>
              <w:t xml:space="preserve">Свiдоцтво про вiдповiднiсть системи контролю якостi №4510, рiшенням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удиторської палати України №365/5 вiд 20.09.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ЩОДО  РIЧНОЇ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ВАТОГО АКЦIОНЕРНОГО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ФАЛIВСЬКИЙ  КАР"ЄР"</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асникам та управлiнському персон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Рафаловський кар"є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iвне - 20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МIСТ                                                                                                                              с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ЗАЯВА ПРО ВIДПОВIДАЛЬНIСТЬ КЕРIВНИЦТВА ЗА ПIДГОТОВКУ</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Й ЗАТВЕРДЖЕННЯ ФIНАНСОВОЇ ЗВIТНОСТI ЗА РIК, ЩО ЗАКIНЧИВС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 ГРУДНЯ 2022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ЗВIТ НЕЗАЛЕЖНОГО АУДИТОРА     ЩОДО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ВАТНОГО АКЦIОНЕРНОГО    ТОВАРИСТВА  "РАФАЛIВСЬКИЙ  КАР"Є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ВIТ ЩОДО ВИМОГ IНШИХ ЗАКОНОДАВЧИХ ТА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ОСНОВНI ВIДОМОСТI ПРО АУДИТОРСЬКУ ФIР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ФIНАНСОВА  ЗВIТНIСТЬ ЗА  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РИМIТКИ ДО ФIНАНСОВОЇ ЗВIТНОСТI  ЗА 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ЯВА ПРО ВIДПОВIДАЛЬНIСТЬ КЕРIВНИЦТВА ЗА ПIДГОТОВКУ Й ЗАТВЕР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ижче наведена заява, яку необхiдно розглядати разом з описом обов'язкiв незалежних аудиторiв, що мiстяться у вищенаведеному Звiтi незалежного аудитора, зроблена з метою розмежування вiдповiдальностi керiвництва  ПрАТ "Рафалiвський кар'єр " (надалi - Товариство) та  незалежних аудиторiв стосовно  фiнансової звiтностi 2022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несе вiдповiдальнiсть за пiдготовку фiнансової звiтностi, що вiдображає достовiрно, в усiх суттєвих аспектах, фiнансове становище станом на 31 грудня 2022 р., її фiнансовi результати та рух грошових коштiв за рiк, що минув на зазначену дату, у вiдповiдностi до Мiжнародних Стандартiв Фiнансової Звiтностi  (надалi -  МС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цтво передбачає  здатнiсть продовжувати свою дiяльнiсть на безперервнiй основi у найближчому майбутньому, незважаючи на економiчну ситуацiю в Українi, що склалася на 01.01.2023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процесi пiдготовки фiнансової звiтностi керiвництво Товариства вiдповiдає з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вибiр належних принципiв бухгалтерського облiку та їх послiдовне застосу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астосування обгрунтованих оцiнок i допущ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дотримання вiдповiдних й розкриття всiх iстотних вiдхилень у примiтках до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iдготовку фiнансової звiтностi виходячи з припущення, що Товариство буде продовжувати свою дiяльнiсть у найближчому майбутньому, за винятком випадкiв, коли таке припущення неправомiрн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цтво також несе вiдповiдальнiсть з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розробку, впровадження й забезпечення функцiонування ефективної й надiйної систе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iдтримку системи бухгалтерського облiку, що дозволяє в будь-який момент пiдготувати з достатнiм ступенем точностi iнформацiю про фiнансове становище Товариства та забезпечити вiдповiднiсть фiнансової звiтностi вимогам МС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вживання заходiв, у межах своєї компетенцiї, для забезпечення збереження активiв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апобiгання й виявлення фактiв шахрайства та iнших зловжив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я фiнансова звiтнiсть Товариства станом на 31 грудня 2022 р. була затверджена її керiвництвом 24 лютого  2023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w:t>
              <w:tab/>
              <w:t xml:space="preserve">             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w:t>
              <w:tab/>
              <w:t xml:space="preserve">                                                      Головний бухгалте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ЗВIТ НЕЗАЛЕЖНОГО АУДИТОРА ЩОДО РIЧНОЇ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ФАЛIВСЬКИЙ  КАР"ЄР" станом на 31 грудня 2022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Рiвне</w:t>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дреса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асникам та управлiнському персон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Рафалiвський кар"є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щодо аудиту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фiнансової звiтностi ПрАТ "Рафалiвський кар"єр" (далi - Товариство) , пiдготовленої вiдповiдно до МСФЗ, с.Iванчi, Володимирецького р-ну, Рiвненської обл., Україна, що складається 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 Звiту про фiнансовий стан станом на 31.12.2022 р. (форма№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 Звiту про сукупний дохiд (збиток) за рiк, що закiнчився станом на 31.12.2022 р. (форма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 Звiту про рух грошових коштiв (за прямим методом) за рiк, що закiнчився станом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12.2022 р. (форма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 Звiту про власний капiтал за рiк, що закiнчився станом на 31.12.2022 р. (форма №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а примiток до фiнансової звiтностi , включаючи стислий виклад значущих облiкових полiти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за винятком  впливу питань, про якi йдеться у параграфi "Основа  для  iз застереженням" нашого звiту, фiнансова звiтнiсть, що додається, вiдображає достовiрно, в усiх суттєвих аспектах фiнансовий стан Товариства станом на 31 грудня 2022 року, фiнансовi результати i грошовi потоки за рiк, що закiнчився зазначеною датою, вiдповiдно до вимог Мiжнародних стандартiв фiнансової звiтностi  (МСФЗ).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а для думки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є незалежними по вiдношенню до ПрАТ "Рафалiвський кар'єр" згiдно з етичними вимогами , застосованими до нашого аудиту фiнансової звiтностi , а також виконали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ставини, що привели до модифiкацiї думки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ло тестування своїх активiв (необоротних активiв) на предмет зменшення корисностi активiв  вiдповiдно до вимог МСБО 36 "Зменшення корисностi активiв" . На кiнець кожного звiтного перiоду  Товариство мало оцiнити , чи є якась ознака того, що кориснiсть активу може зменшитися, якщо хоча б одна з таких ознак iснує, суб'єктовi господарювання слiд оцiнити суму очiкуваного вiдшкодування такого активу. Внаслiдок цього  фiнансова звiтнiсть не вiдображає достовiрно ймовiрнi збитки вiд зменшення корисностi таких активiв.</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iдповiдно до вимог МСФЗ 16 "Оренда" Товариство визнає отриманi в операцiйну оренду  основнi засоби як Актив у формi  права  користування за декiлькома договорами операцiйної оренди, проте, на такi основнi засоби в супереч вимогам МСФЗ  в 2022 роцi не нараховувалася амортизацi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не приймали участь у повнiй iнвентаризацiї активiв на кiнець  2022 р., оскiльки ця дата передувала запрошенню нас як аудиторiв пiдприємства, вiдповiдно,  аудитом були проведенi додатковi процедури пiдтвердження наявностi акти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кiнець звiтного перiоду ПТовариством не повнiстю  проведено iнвентаризацiю розрахункiв з бiльшiстю дебiторiв та кредиторiв. Для пiдтвердження реальностi iснування дебiторської та кредиторської заборгованостi  аудитом було проведено додатковi процедури пiдтвердження заборгованостi з врахуванням межi суттєв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Безперервнiсть дiяль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ша особлива увага придiлялась питанню безперервностi дiяльностi Товариства, що спричинено, перш за все, тим, що припущення про безперервнiсть дiяльностi є фундаментальним принципом при складаннi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овариство повинно розглянути потенцiйний вплив вiйни на безперервнiсть дiяльностi, щоб визначити, чи iснує суттєва невизначенiсть щодо здатностi продовжувати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скiльки вторгнення в Україну вiдбулося наприкiнцi лютого 2022 р, це подiя, яка не вимагає коригування звiтного перiоду 2022 р. Товариство повинно розглянути всю доступну iнформацiю про вплив цих подiй на майбутню дiяльнiсть принаймнi, протягом 12 мiсяцiв з дати звiтностi за 2022 рiк  або пiсля дати пiдписання фiнансової звiтностi, на що ми звертаємо увагу.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ми було надiслано управлiнському персоналу запити щодо вiдсутностi подiй та умов, якi можуть поставити пiд значний сумнiв здатнiсть Товариства продовжувати свою дiяльнiсть на безперервнiй основi та отримано вiдповiдь про вiдсутнiсть таких умов та подiй.</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основi отриманих аудиторських доказiв аудитор дiйшов висновку про вiдсутнiсть суттєвої невизначеностi щодо подiй або умов, що можуть поставити пiд значний сумнiв здатнiсть Товариства  продовжувати свою дiяльнiсть на безперервнiй основi вiдповiдно до МСА 570, крiм впливу вiйськового стану. Не вносячи застережень до нашого звiту, звертаємо увагу на  той факт, що незважаючи на стабiлiзацiйнi заходи, що вживаються Урядом України з метою пiдтримки пiдприємництва пiд час вiйськового стану, iснує невизначенiсть щодо впливу таких факторiв на стабiльнiсть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лючовi питання - це питання, що на наше професiйне судження були значущими пiд час нашого аудиту фiнансової звiтностi Товариства 2022 року. Цi питання розглядалися в контекстi нашого аудиту в цiлому та  враховувалися при формуваннi думки щодо фiнансової звiтностi станом на 31.12.2022 року, при цьому, ми не висловлюємо окремої думки щодо цих питань.</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датково до питань, описаних в роздiлi "Основа для думки iз застереженням" ми визначили, що не iснує iнших ключових питань аудиту, якi слiд вiдображати у нашому звi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значення виручки вiд  основного виду дiяльностi 59336 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учка вiд реалiзацiї ГП</w:t>
              <w:tab/>
              <w:t>Нашi процедури включ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учка вiд виробництва є одним iз ключових показникiв дiяльностi Товариства. Ми зосередили свою увагу на цiй областi в якостi ключового питання аудиту у зв"язку iз суттєвiстю сум виручки.</w:t>
              <w:tab/>
              <w:t>-аналiз облiкової полiтики з визнання вируч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римання розумiння оцiнки ефективностi заходiв внутрiшнього контролю в частинi визнання вируч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алiтичнi процедури спiвставлення з порiвняльною iнформацiєю за попереднiй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ведення детального тестування на вибiрковiй основi, в т.ч. отримання зовнiшнiх пiдтверджень вiд покупцiв, тестування первинних облiкових докумен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iрку вiдповiдного розкриття у фiнансовiй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а iнформацiя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ша думка щодо фiнансової звiтностi не поширюється на iншу iнформацiю, i ми не висловлюємо впевненостi у будь-якiй формi стосовно цiєї iнформацiї. Якщо на пiдставi проведеної нами роботи по вiдношенню до iншої iнформацiї, яку ми отримали до дати аудиторського звiту ми дiйдемо висновку про те, що така iнша iнформацiя має суттєве викривлення, ми повiдомимо про даний факт. Здiйснюючи аудит повного пакету фiнансової звiтностi за 2022 рiк, ми не виявили нiяких фактiв, якi необхiдно вiдобразити у нашому звi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ПрАТ "Рафалiвський кар'єр" несе вiдповiдальнiсть за пiдготовку та достовiрне представлення iнформацiї, наведеної у фiнансових звiтах 2022 р., у вiдповiдностi до вимог Нацiональних положень (стандартiв) бухгалтерського облiку, Закону України "Про бухгалтерський облiк та фiнансову звiтнiсть", органiзацiю та методику внутрiшнього контролю, який управлiнський персонал визначає необхiдним для того, щоб забезпечити складання фiнансової звiтностi, яка не мiстить суттєвих викривлень у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 складаннi фiнансової звiтностi управлiнський персонал Товариства несе вiдповiдальнiсть за оцiнку здатностi Товариства продовжувати свою дiяльнiсть на безперервнiй основi, розкриваючи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Товариство чи припинити дiяльнiсть, або не має iнших реальних альтернатив цьом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i, кого надiлено найвищими повноваженнями, несуть вiдповiдальнiсть за нагляд за процесом фiнансового звiтува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грунтованої впевненостi, що фiнансова звiтнiсть у цiлому не мiстить суттєвого викривлення внаслiдок шахрайства або помилки, та випуск звiту аудитора, який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якщо таке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 xml:space="preserve"> iдентифiкували та оцiнили ризики суттєвого викривлення фiнансової звiтностi внаслiдок шахрайства чи помилки, розробили й виконали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 xml:space="preserve"> отримали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 xml:space="preserve"> оцiнили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ознайомилися з останньою фiнансовою звiтнiстю Товариства станом на 31.12.2022 року та отримали прийнятнi аудиторськi докази у достатньому обсязi щодо вiдсутностi викривлень у залишках статей фiнансової звiтностi на початок 2022 р., якi суттєво впливали би на фiнансову звiтнiсть 2022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 xml:space="preserve">нами зроблена оцiнка загального подання, структури та змiсту фiнансової звiтностi, а також того, чи показує фiнансова звiтнiсть операцiї та подiї, що покладенi в основу її складання так, щоб досягти достовiрного вiдображ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ВIТ ЩОДО ВИМОГ IНШИХ ЗАКОНОДАВЧИХ ТА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розкривається у нашому звiтi незалежного аудитора у вiдповiдностi до вимог частини 4 статтi 14 Закону України в редакцiї вiд 01.07.2020 № 2258 "Про аудит фiнансової звiтностi та аудиторську дiяльнiсть". Метою нашого аудиту є пiдвищення ступеня довiри визначених користувачiв до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сяг аудиту визначено нами таким чином, щоб ми могли отримати прийнятнi аудиторськi докази у достатньому обсязi для висловлення нашої думки про те, чи складена фiнансова звiтнiсть Товариства у всiх суттєвих аспектах вiдповiдно до застосовної концептуальної основи фiнансового звiтування з урахуванням обгрунтованостi облiкових оцiнок, засобiв контролю, а також специфiки галузi в якiй Товариство здiйснює свою дiяль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ш аудит проведено згiдно з МСА та вiдповiдними етичними вимогами i вiн надає нам можливiсть формулювати таку думку. </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значення та тривалiсть аудиторського завдання</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с було призначено аудиторами 01 вересня 2023 р. для виконання аудиту фiнансової звiтностi Товариства за рiк, що закiнчився 31.12.2022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дентифiкацiя й оцiнка ризикiв суттєвого викривлення внаслiдок шахрайства чи помилки на рiвнi фiнансового звiту та тверджень через розумiння Клiєнта та його середовища, включаючи внутрiшнiй контроль.</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гальнi процедури iдентифiкацiї та оцiнки ризикiв суттєвого викривлення внаслiдок шахрайства чи помилки, якi застосовувалися пiд час нашого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спрямування роботи аудиторської команди на важливих дiлянках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аналiз iнформацiї та оцiнок, отриманих у попереднiх перiод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гляд розкриттiв до фiнансової звiтностi та тестування пiдтверджувальної документацiї для того, щоб оцiнити дотримання вимог вiдповiдних законiв i нормативних актiв, розглянутих в цьому роздiл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аналiз середовища внутрiшнього контролю Товариства, процесу iдентифiкацiї бiзнес-ризикiв, доречних для цiлей фiнансового звiтування, якi застосованi у Товариства, оцiнювання значущостi ризикiв, ймовiрностi їх виникнення, а також прийняття рiшень Товариством щодо механiзму розгляду цих риз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цедури зовнiшнього пiдтвердження, у т.ч. щодо залишкiв рахункiв дебiторської заборгованостi та їх умови, а також провели iнспектування документiв пiсля завершення перiоду та системи внутрiшнього контролю Товариства, пов'язаною iз сплатою дебiторської заборгованостi та iнших фiнансових акти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запити управлiнському персоналу, тим, кого надiлено найвищим повноваженнями, та внутрiшнiм юристам щодо iснуючих та потенцiйних судових позовiв та претенз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тестування журнальних провод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цiнка того, чи свiдчать судження та рiшення, зробленi управлiнським персоналом при визначеннi облiкових оцiнок, на наявнiсть упередже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iї пiсля дати балансу за 2022 рiк. Розкриття iнформацiї про дiї, якi вiдбулися пiсля дата балансу 2022 р. та можуть вплинути на фiнансово-господарський ст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удитом проведено  процедури вивчення та iдентифiкацiї подiй, що сталися в перiод мiж 31.12.2022 року та датою аудиторського висновку: за перiод з 01.01.2023 р. (пiсля дати балансу) до дати надання аудиторського висновку (звiту незалежного аудитора) фiнансовi ризики, пов'язанi iз вiйськовим станом та COVID-19 iснують, хоча попередня оцiнка їх фiнансового впливу ще не визначена.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 перiод з 01.01.2023 р. до дати надання аудиторського звiту 30 вересня 2023 р. р., iнформацiя про наявнiсть подiй, якi iстотно вплинули б на Фiнансову звiтнiсть Товариства за 2022 рiк пiд час аудиту не iдентифiкова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ОСНОВНI ВIДОМОСТI ПРО АУДИТОРСЬКУ ФIР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значення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були призначенi аудиторами згiдно Договору на проведення аудиту б/н вiд 01.08.2023 року для проведення аудиту фiнансової звiтностi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з обмеженою вiдповiдальнiстю "Українська регiональна аудиторська компанi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дентифiкацiйний код юридичної особи: 380590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ебсторiнка/вебсай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http://regional-audit.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iдоцтво про внесення в Реєстр суб'єктiв аудиторської дiяльностi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510, видане Аудиторською палатою України вiд 23.02.201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iдоцтво про вiдповiднiсть системи контролю як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510, видане Аудиторською палатою України  (рiшення АПУ №365/5 вiд 20.09.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цезнаходження:  33014, м. Рiвне, вул. С.Бандери, 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вицька Свiтлана Олексiївна, сертифiкат серiї А № 000788 вiд 20.02.1996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умови договору на проведе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говiр на проведення аудиту укладено 01 серпня  2023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говiр вiдповiдає вимогам Мiжнародного стандарту аудиту (МСА) № 2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чатку проведення аудиту - 01 вересня 2023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кiнчення проведення аудиту -18 вересня 2023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Б аудиторiв, що проводили ауд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очек Н.Г.  Аудитор, сертифiкат серiї 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003350  вiд 27.04.199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олошин Л.I. , Аудитор, сертифiка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006478 вiд 18.12.200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уров Р.В., Аудитор, сертифiкат серiї А №005279 вiд 27.06.200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ровик О.М., помiчник аудитора/аналiт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еревiрка проводилася за адрес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552,  Рiвненська область, Вараський район, с.Iванчi, вул.Робiтнича,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 33014, Рiвненська обл., м.Рiвне, вул.С.Бандери, 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ий партнер iз зав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ультатом якого є цей звiт незалежного аудитора є:                   Наталiя Клоче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 сертифiкат серiї А№ 003350 вiд 27.04.1998 р.   </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i вiд iменi ТОВ "Українська регiональна аудиторська компан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Свiтлана Левиць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 сертифiкат серiї А № 000788 вiд 20.02.1996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014,Україна, м.Рiвне, вул.С.Бандери, 41/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8.09.2023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рiк, мiсяць, число)</w:t>
              <w:tab/>
              <w:t>23</w:t>
              <w:tab/>
              <w:t>01</w:t>
              <w:tab/>
              <w:t>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w:t>
              <w:tab/>
              <w:t xml:space="preserve"> ПрАТ "Рафалiвський кар"єр"</w:t>
              <w:tab/>
              <w:t xml:space="preserve"> ЄДРПОУ</w:t>
              <w:tab/>
              <w:t xml:space="preserve">13976731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ериторiя </w:t>
              <w:tab/>
              <w:t xml:space="preserve"> Україна</w:t>
              <w:tab/>
              <w:t xml:space="preserve"> КОАТУУ</w:t>
              <w:tab/>
              <w:t xml:space="preserve">56208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iзацiйно-правова форма господарювання</w:t>
              <w:tab/>
              <w:t xml:space="preserve">Акцiонерне товариство </w:t>
              <w:tab/>
              <w:t>за КОПФГ</w:t>
              <w:tab/>
              <w:t xml:space="preserve">5620888003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 економiчної дiяльностi</w:t>
              <w:tab/>
              <w:t>Добування пiску , гравiю , глини i каолiну</w:t>
              <w:tab/>
              <w:t>за КВЕД</w:t>
              <w:tab/>
              <w:t>08.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iлькiсть працiвникiв1</w:t>
              <w:tab/>
              <w:t>136</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телефон</w:t>
              <w:tab/>
              <w:t xml:space="preserve"> 34375, Рiвненська область, Володимирецький район, с.Iванчi, вул.Робiтнича,28</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диниця вимiру: тис. грн. без десяткового зна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ено (зробити позначку "v" у вiдповiднiй клiтинц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положеннями (стандартами) бухгалтерського облiку</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мiжнародними стандартами фiнансової звiтностi</w:t>
              <w:tab/>
              <w:t xml:space="preserve">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НС (ЗВIТ ПРО ФIНАНСОВИЙ СТ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_31 грудня   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а N 1</w:t>
              <w:tab/>
              <w:t>Код за ДКУД</w:t>
              <w:tab/>
              <w:t>1801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тив</w:t>
              <w:tab/>
              <w:t>Код рядка</w:t>
              <w:tab/>
              <w:t xml:space="preserve">На початок звiтного перiоду </w:t>
              <w:tab/>
              <w:t>На кiнець звiтного перiо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w:t>
              <w:tab/>
              <w:t>2</w:t>
              <w:tab/>
              <w:t xml:space="preserve">3 </w:t>
              <w:tab/>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Необоротнi активи</w:t>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w:t>
              <w:tab/>
              <w:t>1000</w:t>
              <w:tab/>
              <w:t>493</w:t>
              <w:tab/>
              <w:t>6412</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ервiсна вартiсть </w:t>
              <w:tab/>
              <w:t>1001</w:t>
              <w:tab/>
              <w:t>-</w:t>
              <w:tab/>
              <w:t>6412</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копичена амортизацiя </w:t>
              <w:tab/>
              <w:t>1002</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завершенi капiтальнi iнвестицiї</w:t>
              <w:tab/>
              <w:t>1005</w:t>
              <w:tab/>
              <w:t>-</w:t>
              <w:tab/>
              <w:t>2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засоби</w:t>
              <w:tab/>
              <w:t>1010</w:t>
              <w:tab/>
              <w:t>40207</w:t>
              <w:tab/>
              <w:t>35562</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ервiсна вартiсть </w:t>
              <w:tab/>
              <w:t>1011</w:t>
              <w:tab/>
              <w:t>-</w:t>
              <w:tab/>
              <w:t>74896</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нос </w:t>
              <w:tab/>
              <w:t>1012</w:t>
              <w:tab/>
              <w:t>-</w:t>
              <w:tab/>
              <w:t>393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вестицiйна нерухомiсть</w:t>
              <w:tab/>
              <w:t>101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i бiологiчнi активи</w:t>
              <w:tab/>
              <w:t>102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i фiнансовi iнвести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i облiковуються за методом участi в капiталi iнших пiдприємств</w:t>
              <w:tab/>
              <w:t>103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фiнансовi iнвестицiї </w:t>
              <w:tab/>
              <w:t>103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вгострокова дебiторська заборгованiсть </w:t>
              <w:tab/>
              <w:t>104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строченi податковi активи </w:t>
              <w:tab/>
              <w:t>104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необоротнi активи </w:t>
              <w:tab/>
              <w:t>109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сього за роздiлом 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95</w:t>
              <w:tab/>
              <w:t>40700</w:t>
              <w:tab/>
              <w:t>422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Оборотнi активи</w:t>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паси</w:t>
              <w:tab/>
              <w:t>1100</w:t>
              <w:tab/>
              <w:t>7188</w:t>
              <w:tab/>
              <w:t>98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обничi запаси</w:t>
              <w:tab/>
              <w:t>1101</w:t>
              <w:tab/>
              <w:t>-</w:t>
              <w:tab/>
              <w:t>36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това продукцiя</w:t>
              <w:tab/>
              <w:t>1103</w:t>
              <w:tab/>
              <w:t>-</w:t>
              <w:tab/>
              <w:t>62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точнi бiологiчнi активи </w:t>
              <w:tab/>
              <w:t>111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продукцiю, товари, роботи, послуги</w:t>
              <w:tab/>
              <w:t>1125</w:t>
              <w:tab/>
              <w:t>4224</w:t>
              <w:tab/>
              <w:t xml:space="preserve">1733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розрахунк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виданими авансами</w:t>
              <w:tab/>
              <w:t>1130</w:t>
              <w:tab/>
              <w:t>-</w:t>
              <w:tab/>
              <w:t>59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бюджетом</w:t>
              <w:tab/>
              <w:t>1135</w:t>
              <w:tab/>
              <w:t>22</w:t>
              <w:tab/>
              <w:t>18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тому числi з податку на прибуток</w:t>
              <w:tab/>
              <w:t>1136</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розрахунками iз внутрiшнiх розрахункiв</w:t>
              <w:tab/>
              <w:t>1145</w:t>
              <w:tab/>
              <w:t>22</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а поточна дебiторська заборгованiсть </w:t>
              <w:tab/>
              <w:t>1155</w:t>
              <w:tab/>
              <w:t>-</w:t>
              <w:tab/>
              <w:t>2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точнi фiнансовi iнвестицiї </w:t>
              <w:tab/>
              <w:t>116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рошi та їх еквiваленти </w:t>
              <w:tab/>
              <w:t>1165</w:t>
              <w:tab/>
              <w:t>8852</w:t>
              <w:tab/>
              <w:t>5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тiвка</w:t>
              <w:tab/>
              <w:t>1166</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хунки в банках</w:t>
              <w:tab/>
              <w:t>1167</w:t>
              <w:tab/>
              <w:t>8852</w:t>
              <w:tab/>
              <w:t>5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майбутнiх перiодiв</w:t>
              <w:tab/>
              <w:t>117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оборотнi активи </w:t>
              <w:tab/>
              <w:t>1190</w:t>
              <w:tab/>
              <w:t>362</w:t>
              <w:tab/>
              <w:t>53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сього за роздiлом II </w:t>
              <w:tab/>
              <w:t>1195</w:t>
              <w:tab/>
              <w:t>20670</w:t>
              <w:tab/>
              <w:t>255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II. Необоротнi активи, утримуван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продажу, та групи вибуття</w:t>
              <w:tab/>
              <w:t>120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Баланс </w:t>
              <w:tab/>
              <w:t>1300</w:t>
              <w:tab/>
              <w:t>61370</w:t>
              <w:tab/>
              <w:t>677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сив</w:t>
              <w:tab/>
              <w:t>Код рядка</w:t>
              <w:tab/>
              <w:t>На початок звiтного перiоду</w:t>
              <w:tab/>
              <w:t>На кiнець звiтного перiо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2</w:t>
              <w:tab/>
              <w:t>4</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ласний капiтал</w:t>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реєстрований (пайовий) капiтал</w:t>
              <w:tab/>
              <w:t>1400</w:t>
              <w:tab/>
              <w:t>1646</w:t>
              <w:tab/>
              <w:t>16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пiтал у дооцiнках</w:t>
              <w:tab/>
              <w:t>140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датковий капiтал </w:t>
              <w:tab/>
              <w:t>1410</w:t>
              <w:tab/>
              <w:t>5499</w:t>
              <w:tab/>
              <w:t>549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езервний капiтал </w:t>
              <w:tab/>
              <w:t>1415</w:t>
              <w:tab/>
              <w:t>247</w:t>
              <w:tab/>
              <w:t>2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розподiлений прибуток (непокритий збиток) </w:t>
              <w:tab/>
              <w:t>1420</w:t>
              <w:tab/>
              <w:t>18084</w:t>
              <w:tab/>
              <w:t>182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оплачений капiтал </w:t>
              <w:tab/>
              <w:t>142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ього за роздiлом I</w:t>
              <w:tab/>
              <w:t>1495</w:t>
              <w:tab/>
              <w:t>25476</w:t>
              <w:tab/>
              <w:t>256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Довгостроковi зобов'язання i забезпечення</w:t>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i кредити банкiв</w:t>
              <w:tab/>
              <w:t>151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довгостроковi зобов'язання</w:t>
              <w:tab/>
              <w:t>1515</w:t>
              <w:tab/>
              <w:t>1328</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i забезпечення</w:t>
              <w:tab/>
              <w:t>1520</w:t>
              <w:tab/>
              <w:t>-</w:t>
              <w:tab/>
              <w:t>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i забезпечення ви трат персоналу</w:t>
              <w:tab/>
              <w:t>1521</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Цiльове фiнансування </w:t>
              <w:tab/>
              <w:t>152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ього за роздiлом II</w:t>
              <w:tab/>
              <w:t>1595</w:t>
              <w:tab/>
              <w:t>1328</w:t>
              <w:tab/>
              <w:t>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 Поточнi зобов'язання i забезпечення</w:t>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роткостроковi кредити банкiв </w:t>
              <w:tab/>
              <w:t>160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вгостроковими зобов'язаннями </w:t>
              <w:tab/>
              <w:t>1610</w:t>
              <w:tab/>
              <w:t>-</w:t>
              <w:tab/>
              <w:t>132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ари, роботи, послуги </w:t>
              <w:tab/>
              <w:t>1615</w:t>
              <w:tab/>
              <w:t>18446</w:t>
              <w:tab/>
              <w:t>1574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рахунками з бюджетом</w:t>
              <w:tab/>
              <w:t>1620</w:t>
              <w:tab/>
              <w:t>1107</w:t>
              <w:tab/>
              <w:t>5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тому числi з податку на прибуток</w:t>
              <w:tab/>
              <w:t>1621</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рахунками зi страхування</w:t>
              <w:tab/>
              <w:t>162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рахунками з оплати працi</w:t>
              <w:tab/>
              <w:t>1630</w:t>
              <w:tab/>
              <w:t>1339</w:t>
              <w:tab/>
              <w:t>8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за одержаними авансами</w:t>
              <w:tab/>
              <w:t>1635</w:t>
              <w:tab/>
              <w:t>18</w:t>
              <w:tab/>
              <w:t>92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редиторська заборгованiсть за розрахунками з учасниками </w:t>
              <w:tab/>
              <w:t>1640</w:t>
              <w:tab/>
              <w:t>229</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забезпечення</w:t>
              <w:tab/>
              <w:t>1660</w:t>
              <w:tab/>
              <w:t>-</w:t>
              <w:tab/>
              <w:t>3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ходи майбутнiх перiодiв</w:t>
              <w:tab/>
              <w:t>166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поточнi зобов'язання</w:t>
              <w:tab/>
              <w:t>1690</w:t>
              <w:tab/>
              <w:t>13427</w:t>
              <w:tab/>
              <w:t>21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ього за роздiлом III</w:t>
              <w:tab/>
              <w:t>1695</w:t>
              <w:tab/>
              <w:t>34566</w:t>
              <w:tab/>
              <w:t>4207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V. Зобов'язання, пов'язанi з необоротними актив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тримуваними для продажу, та групами вибуття</w:t>
              <w:tab/>
              <w:t>170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нс</w:t>
              <w:tab/>
              <w:t>1900</w:t>
              <w:tab/>
              <w:t>61370</w:t>
              <w:tab/>
              <w:t>677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к                                     Бортник П.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Стадник Н.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ФIНАНСОВI РЕЗУЛЬТАТИ (ЗВIТ ПРО СУКУПНИЙ ДОХI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а N 2</w:t>
              <w:tab/>
              <w:t>Код за ДКУД</w:t>
              <w:tab/>
              <w:t>180100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ФIНАНСОВI РЕЗУЛЬТА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ття </w:t>
              <w:tab/>
              <w:t>Код рядка</w:t>
              <w:tab/>
              <w:t xml:space="preserve">За звiтний перiод </w:t>
              <w:tab/>
              <w:t>За аналогiч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iод поперед-нього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w:t>
              <w:tab/>
              <w:t xml:space="preserve">2 </w:t>
              <w:tab/>
              <w:t xml:space="preserve">3 </w:t>
              <w:tab/>
              <w:t xml:space="preserve">4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истий дохiд вiд реалiзацiї продукцiї (товарiв, робiт, послуг) </w:t>
              <w:tab/>
              <w:t>2000</w:t>
              <w:tab/>
              <w:t>59336</w:t>
              <w:tab/>
              <w:t>916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обiвартiсть реалiзованої продукцiї (товарiв, робiт, послуг) </w:t>
              <w:tab/>
              <w:t>2050</w:t>
              <w:tab/>
              <w:t>(50300)</w:t>
              <w:tab/>
              <w:t>(725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овий:</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буток </w:t>
              <w:tab/>
              <w:t>2090</w:t>
              <w:tab/>
              <w:t>9036</w:t>
              <w:tab/>
              <w:t>19058</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биток </w:t>
              <w:tab/>
              <w:t>209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операцiйнi доходи </w:t>
              <w:tab/>
              <w:t>212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дмiнiстративнi витрати </w:t>
              <w:tab/>
              <w:t>2130</w:t>
              <w:tab/>
              <w:t>(3223)</w:t>
              <w:tab/>
              <w:t>(45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збут</w:t>
              <w:tab/>
              <w:t>2150</w:t>
              <w:tab/>
              <w:t>(5481)</w:t>
              <w:tab/>
              <w:t>(82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операцiйнi витрати </w:t>
              <w:tab/>
              <w:t>2180</w:t>
              <w:tab/>
              <w:t>(209)</w:t>
              <w:tab/>
              <w:t>(26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ий результат вiд операцiйн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буток </w:t>
              <w:tab/>
              <w:t>2190</w:t>
              <w:tab/>
              <w:t>123</w:t>
              <w:tab/>
              <w:t>3571</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биток </w:t>
              <w:tab/>
              <w:t>219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хiд вiд участi в капiталi </w:t>
              <w:tab/>
              <w:t>220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фiнансовi доходи </w:t>
              <w:tab/>
              <w:t>2220</w:t>
              <w:tab/>
              <w:t>38</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доходи</w:t>
              <w:tab/>
              <w:t>224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iнансовi витрати </w:t>
              <w:tab/>
              <w:t>2250</w:t>
              <w:tab/>
              <w:t>35</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трати вiд участi в капiталi </w:t>
              <w:tab/>
              <w:t>225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витрати </w:t>
              <w:tab/>
              <w:t>2270</w:t>
              <w:tab/>
              <w:t>-</w:t>
              <w:tab/>
              <w:t>(39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буток </w:t>
              <w:tab/>
              <w:t>2290</w:t>
              <w:tab/>
              <w:t>126</w:t>
              <w:tab/>
              <w:t>3180</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биток </w:t>
              <w:tab/>
              <w:t>229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дохiд) з податку на прибуток</w:t>
              <w:tab/>
              <w:t>2300</w:t>
              <w:tab/>
              <w:t>-</w:t>
              <w:tab/>
              <w:t>(4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буток (збиток) вiд припиненої дiяльностi пiсля оподаткування </w:t>
              <w:tab/>
              <w:t>230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тий фiнансовий результат:</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буток </w:t>
              <w:tab/>
              <w:t>2350</w:t>
              <w:tab/>
              <w:t>126</w:t>
              <w:tab/>
              <w:t>2766</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биток </w:t>
              <w:tab/>
              <w:t>235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СУКУПНИЙ ДОХI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ття </w:t>
              <w:tab/>
              <w:t>Код рядка</w:t>
              <w:tab/>
              <w:t xml:space="preserve">За звiтний перiод </w:t>
              <w:tab/>
              <w:t>За аналогiчний перiод поперед-нього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w:t>
              <w:tab/>
              <w:t xml:space="preserve">2 </w:t>
              <w:tab/>
              <w:t xml:space="preserve">3 </w:t>
              <w:tab/>
              <w:t xml:space="preserve">4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оцiнка (уцiнка) необоротних активiв</w:t>
              <w:tab/>
              <w:t>240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оцiнка (уцiнка) фiнансових iнструментiв</w:t>
              <w:tab/>
              <w:t>240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копиченi курсовi рiзницi</w:t>
              <w:tab/>
              <w:t>241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ка iншого сукупного доходу асоцiйованих та спiльних пiдприємств</w:t>
              <w:tab/>
              <w:t>241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ий сукупний дохiд</w:t>
              <w:tab/>
              <w:t>244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ий сукупний дохiд до оподаткування</w:t>
              <w:tab/>
              <w:t>2450</w:t>
              <w:tab/>
              <w:t>126</w:t>
              <w:tab/>
              <w:t>27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 пов'язаний з iншим сукупним доходом</w:t>
              <w:tab/>
              <w:t>245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ий сукупний дохiд пiсля оподаткування</w:t>
              <w:tab/>
              <w:t>246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купний дохiд (сума рядкiв 2350, 2355 та 2460)</w:t>
              <w:tab/>
              <w:t>2465</w:t>
              <w:tab/>
              <w:t>126</w:t>
              <w:tab/>
              <w:t>27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 ЕЛЕМЕНТИ ОПЕРАЦIЙНИХ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зва статтi </w:t>
              <w:tab/>
              <w:t>Код рядка</w:t>
              <w:tab/>
              <w:t xml:space="preserve">За звiтний перiод </w:t>
              <w:tab/>
              <w:t>За аналогiчний перiод поперед-нього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w:t>
              <w:tab/>
              <w:t xml:space="preserve">2 </w:t>
              <w:tab/>
              <w:t xml:space="preserve">3 </w:t>
              <w:tab/>
              <w:t xml:space="preserve">4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терiальнi затрати</w:t>
              <w:tab/>
              <w:t>2500</w:t>
              <w:tab/>
              <w:t>38905</w:t>
              <w:tab/>
              <w:t>482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i</w:t>
              <w:tab/>
              <w:t>2505</w:t>
              <w:tab/>
              <w:t>16398</w:t>
              <w:tab/>
              <w:t>228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рахування на соцiальнi заходи</w:t>
              <w:tab/>
              <w:t>2510</w:t>
              <w:tab/>
              <w:t>3799</w:t>
              <w:tab/>
              <w:t>48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мортизацiя</w:t>
              <w:tab/>
              <w:t>2515</w:t>
              <w:tab/>
              <w:t>5673</w:t>
              <w:tab/>
              <w:t>47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операцiйнi витрати</w:t>
              <w:tab/>
              <w:t>2520</w:t>
              <w:tab/>
              <w:t>2943</w:t>
              <w:tab/>
              <w:t>459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2550</w:t>
              <w:tab/>
              <w:t>67718</w:t>
              <w:tab/>
              <w:t>852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V. РОЗРАХУНОК ПОКАЗНИКIВ ПРИБУТКОВОСТI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зва статтi </w:t>
              <w:tab/>
              <w:t>Код рядка</w:t>
              <w:tab/>
              <w:t xml:space="preserve">За звiтний перiод </w:t>
              <w:tab/>
              <w:t>За аналогiчний перiод попереднього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w:t>
              <w:tab/>
              <w:t xml:space="preserve">2 </w:t>
              <w:tab/>
              <w:t xml:space="preserve">3 </w:t>
              <w:tab/>
              <w:t xml:space="preserve">4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ередньорiчна кiлькiсть простих акцiй </w:t>
              <w:tab/>
              <w:t>2600</w:t>
              <w:tab/>
              <w:t xml:space="preserve">- </w:t>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коригована середньорiчна кiлькiсть простих акцiй </w:t>
              <w:tab/>
              <w:t>2605</w:t>
              <w:tab/>
              <w:t xml:space="preserve">- </w:t>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истий прибуток (збиток) на одну просту акцiю </w:t>
              <w:tab/>
              <w:t>2610</w:t>
              <w:tab/>
              <w:t xml:space="preserve">- </w:t>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коригований чистий прибуток (збиток) на одну просту акцiю </w:t>
              <w:tab/>
              <w:t>2615</w:t>
              <w:tab/>
              <w:t xml:space="preserve">- </w:t>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вiденди на одну просту акцiю </w:t>
              <w:tab/>
              <w:t>2650</w:t>
              <w:tab/>
              <w:t xml:space="preserve">- </w:t>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к                                     Бортник П.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Стадник Н.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приємство</w:t>
              <w:tab/>
              <w:t xml:space="preserve"> ПрАТ "Рафалiвський кар"єр"</w:t>
              <w:tab/>
              <w:t>за ЄДРПОУ</w:t>
              <w:tab/>
              <w:t xml:space="preserve">13976731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РУХ ГРОШОВИХ КОШТIВ (ЗА ПРЯМИМ МЕТОД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а N 3</w:t>
              <w:tab/>
              <w:t>Код за ДКУД</w:t>
              <w:tab/>
              <w:t>18010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ття </w:t>
              <w:tab/>
              <w:t>Код рядка</w:t>
              <w:tab/>
              <w:t xml:space="preserve">За звiтний перiод </w:t>
              <w:tab/>
              <w:t xml:space="preserve">За аналогiчний перiод попереднього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Рух коштiв у результатi операцiйн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дходження вi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алiзацiї продукцiї (товарiв, робiт, послуг)</w:t>
              <w:tab/>
              <w:t>3000</w:t>
              <w:tab/>
              <w:t>59336</w:t>
              <w:tab/>
              <w:t>916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вернення податкiв i зборiв </w:t>
              <w:tab/>
              <w:t>300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тому числi податку на додану вартiсть</w:t>
              <w:tab/>
              <w:t>3006</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Цiльового фiнансування </w:t>
              <w:tab/>
              <w:t>3010</w:t>
              <w:tab/>
              <w:t>877</w:t>
              <w:tab/>
              <w:t>7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дходження вiд %</w:t>
              <w:tab/>
              <w:t>302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надходження </w:t>
              <w:tab/>
              <w:t>3095</w:t>
              <w:tab/>
              <w:t>-</w:t>
              <w:tab/>
              <w:t>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чання на опла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арiв (робiт, послуг) </w:t>
              <w:tab/>
              <w:t>3100</w:t>
              <w:tab/>
              <w:t>34273</w:t>
              <w:tab/>
              <w:t xml:space="preserve"> 39109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цi</w:t>
              <w:tab/>
              <w:t>3105</w:t>
              <w:tab/>
              <w:t>17484</w:t>
              <w:tab/>
              <w:t xml:space="preserve"> 23560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рахувань на соцiальнi заходи </w:t>
              <w:tab/>
              <w:t>3110</w:t>
              <w:tab/>
              <w:t>3799</w:t>
              <w:tab/>
              <w:t xml:space="preserve">5037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обов'язань з податкiв i зборiв</w:t>
              <w:tab/>
              <w:t>3115</w:t>
              <w:tab/>
              <w:t>12240</w:t>
              <w:tab/>
              <w:t xml:space="preserve"> 1324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чання на оплату под. на прибуток</w:t>
              <w:tab/>
              <w:t>3116</w:t>
              <w:tab/>
              <w:t>355</w:t>
              <w:tab/>
              <w:t>4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чання на оплату ПДВ</w:t>
              <w:tab/>
              <w:t>3117</w:t>
              <w:tab/>
              <w:t>8541</w:t>
              <w:tab/>
              <w:t>86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чання на оплату з iнших податкiв i зборiв</w:t>
              <w:tab/>
              <w:t>3118</w:t>
              <w:tab/>
              <w:t>3344</w:t>
              <w:tab/>
              <w:t>41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чання на оплату повернення авансiв</w:t>
              <w:tab/>
              <w:t>3140</w:t>
              <w:tab/>
              <w:tab/>
              <w:t>(10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витрачання </w:t>
              <w:tab/>
              <w:t>3190</w:t>
              <w:tab/>
              <w:t>765</w:t>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истий рух коштiв вiд операцiйної дiяльностi </w:t>
              <w:tab/>
              <w:t>3195</w:t>
              <w:tab/>
              <w:t>-8348</w:t>
              <w:tab/>
              <w:t>21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Рух коштiв у результатi iнвестицiйн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дходження вiд реалiз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iнансових iнвестицiй </w:t>
              <w:tab/>
              <w:t>320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оборотних активiв </w:t>
              <w:tab/>
              <w:t>320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дходження вiд отрима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соткiв </w:t>
              <w:tab/>
              <w:t>321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вiдендiв </w:t>
              <w:tab/>
              <w:t>322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дходження вiд деривативiв</w:t>
              <w:tab/>
              <w:t>322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надходження </w:t>
              <w:tab/>
              <w:t>325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чання на придб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iнансових iнвестицiй </w:t>
              <w:tab/>
              <w:t>3255</w:t>
              <w:tab/>
              <w:t>(        -      )</w:t>
              <w:tab/>
              <w:t xml:space="preserve"> (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оборотних активiв </w:t>
              <w:tab/>
              <w:t>3260</w:t>
              <w:tab/>
              <w:t>(         -     )</w:t>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 за деривативами</w:t>
              <w:tab/>
              <w:t>3270</w:t>
              <w:tab/>
              <w:t>(          -    )</w:t>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платежi</w:t>
              <w:tab/>
              <w:t>3290</w:t>
              <w:tab/>
              <w:t>(           -   )</w:t>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истий рух коштiв вiд iнвестицiйної дiяльностi </w:t>
              <w:tab/>
              <w:t>329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I. Рух коштiв у результатi фiнансов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дходження вi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ласного капiталу </w:t>
              <w:tab/>
              <w:t>330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римання позик</w:t>
              <w:tab/>
              <w:t>330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надходження </w:t>
              <w:tab/>
              <w:t>3340</w:t>
              <w:tab/>
              <w:t>38</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чання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уп власних акцiй</w:t>
              <w:tab/>
              <w:t>3345</w:t>
              <w:tab/>
              <w:t>(        -      )</w:t>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гашення позик </w:t>
              <w:tab/>
              <w:t>335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плату дивiдендiв </w:t>
              <w:tab/>
              <w:t>3355</w:t>
              <w:tab/>
              <w:t>(        -      )</w:t>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платежi </w:t>
              <w:tab/>
              <w:t>3390</w:t>
              <w:tab/>
              <w:t>(     35         )</w:t>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истий рух коштiв вiд фiнансової дiяльностi </w:t>
              <w:tab/>
              <w:t>3395</w:t>
              <w:tab/>
              <w:t>3</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истий рух грошових коштiв за звiтний перiод </w:t>
              <w:tab/>
              <w:t>3400</w:t>
              <w:tab/>
              <w:t>-8345</w:t>
              <w:tab/>
              <w:t>21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лишок коштiв на початок року </w:t>
              <w:tab/>
              <w:t>3405</w:t>
              <w:tab/>
              <w:t>8852</w:t>
              <w:tab/>
              <w:t>66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плив змiни валютних курсiв на залишок коштiв </w:t>
              <w:tab/>
              <w:t>341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лишок коштiв на кiнець року </w:t>
              <w:tab/>
              <w:t>3415</w:t>
              <w:tab/>
              <w:t>507</w:t>
              <w:tab/>
              <w:t>88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к                                     Бортник П.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Стадник Н.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ЛАСНИЙ КАПI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рiк 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а N 4</w:t>
              <w:tab/>
              <w:t>Код за ДКУД</w:t>
              <w:tab/>
              <w:t>18010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тя</w:t>
              <w:tab/>
              <w:t>Код рядка</w:t>
              <w:tab/>
              <w:t>Зареєст-рований (пайовий) капiтал</w:t>
              <w:tab/>
              <w:t>Капiтал у дооцiн-ках</w:t>
              <w:tab/>
              <w:t>Додат-ковий капiтал</w:t>
              <w:tab/>
              <w:t>Резер-вний капiтал</w:t>
              <w:tab/>
              <w:t>Нерозпо-дiлений прибуток (непокритий збиток)</w:t>
              <w:tab/>
              <w:t>Неопла-чений капiтал</w:t>
              <w:tab/>
              <w:t>Вилу-чений капiтал</w:t>
              <w:tab/>
              <w:t>Вс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tab/>
              <w:t>5</w:t>
              <w:tab/>
              <w:t>6</w:t>
              <w:tab/>
              <w:t>7</w:t>
              <w:tab/>
              <w:t>8</w:t>
              <w:tab/>
              <w:t>9</w:t>
              <w:tab/>
              <w:t>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лишок на початок року</w:t>
              <w:tab/>
              <w:t>4000</w:t>
              <w:tab/>
              <w:t>1646</w:t>
              <w:tab/>
              <w:t>-</w:t>
              <w:tab/>
              <w:t>5499</w:t>
              <w:tab/>
              <w:t>247</w:t>
              <w:tab/>
              <w:t>18084</w:t>
              <w:tab/>
              <w:t>-</w:t>
              <w:tab/>
              <w:t>-</w:t>
              <w:tab/>
              <w:t>2547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иг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а облiкової полiтики</w:t>
              <w:tab/>
              <w:t>4005</w:t>
              <w:tab/>
              <w:tab/>
              <w:tab/>
              <w:tab/>
              <w:tab/>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равлення помилок</w:t>
              <w:tab/>
              <w:t>4010</w:t>
              <w:tab/>
              <w:tab/>
              <w:tab/>
              <w:tab/>
              <w:tab/>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змiни</w:t>
              <w:tab/>
              <w:t>4090</w:t>
              <w:tab/>
              <w:tab/>
              <w:tab/>
              <w:tab/>
              <w:tab/>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игований залишок на початок року</w:t>
              <w:tab/>
              <w:t>4095</w:t>
              <w:tab/>
              <w:t>1646</w:t>
              <w:tab/>
              <w:t>-</w:t>
              <w:tab/>
              <w:t>5499</w:t>
              <w:tab/>
              <w:t>247</w:t>
              <w:tab/>
              <w:t>18084</w:t>
              <w:tab/>
              <w:t>-</w:t>
              <w:tab/>
              <w:t>-</w:t>
              <w:tab/>
              <w:t>2547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тий прибуток (збиток) за звiтний перiод</w:t>
              <w:tab/>
              <w:t>4100</w:t>
              <w:tab/>
              <w:tab/>
              <w:tab/>
              <w:tab/>
              <w:tab/>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ий сукупний дохiд за звiтний перiод</w:t>
              <w:tab/>
              <w:t>4110</w:t>
              <w:tab/>
              <w:tab/>
              <w:tab/>
              <w:tab/>
              <w:tab/>
              <w:t>126</w:t>
              <w:tab/>
              <w:tab/>
              <w:tab/>
              <w:t>1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подiл прибут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лати власникам (дивiденди)</w:t>
              <w:tab/>
              <w:t>4200</w:t>
              <w:tab/>
              <w:tab/>
              <w:tab/>
              <w:tab/>
              <w:tab/>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рямування прибутку до зареєстрованого капiталу</w:t>
              <w:tab/>
              <w:t>4205</w:t>
              <w:tab/>
              <w:tab/>
              <w:tab/>
              <w:tab/>
              <w:tab/>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рахування до резервного капiталу</w:t>
              <w:tab/>
              <w:t>4210</w:t>
              <w:tab/>
              <w:tab/>
              <w:tab/>
              <w:tab/>
              <w:tab/>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ески учасн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ески до капiталу</w:t>
              <w:tab/>
              <w:t>4240</w:t>
              <w:tab/>
              <w:tab/>
              <w:tab/>
              <w:tab/>
              <w:tab/>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гашення заборгованостi з капiталу</w:t>
              <w:tab/>
              <w:t>4245</w:t>
              <w:tab/>
              <w:tab/>
              <w:tab/>
              <w:tab/>
              <w:tab/>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лучення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уп акцiй (часток)</w:t>
              <w:tab/>
              <w:t>4260</w:t>
              <w:tab/>
              <w:tab/>
              <w:tab/>
              <w:tab/>
              <w:tab/>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продаж викуплених акцiй (часток)</w:t>
              <w:tab/>
              <w:t>4265</w:t>
              <w:tab/>
              <w:tab/>
              <w:tab/>
              <w:tab/>
              <w:tab/>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улювання викуплених акцiй (часток)</w:t>
              <w:tab/>
              <w:t>4270</w:t>
              <w:tab/>
              <w:tab/>
              <w:tab/>
              <w:tab/>
              <w:tab/>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лучення частки в капiталi</w:t>
              <w:tab/>
              <w:t>4275</w:t>
              <w:tab/>
              <w:tab/>
              <w:tab/>
              <w:tab/>
              <w:tab/>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змiни в капiталi</w:t>
              <w:tab/>
              <w:t>4290</w:t>
              <w:tab/>
              <w:tab/>
              <w:tab/>
              <w:tab/>
              <w:tab/>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змiн у капiталi</w:t>
              <w:tab/>
              <w:t>4295</w:t>
              <w:tab/>
              <w:tab/>
              <w:tab/>
              <w:tab/>
              <w:tab/>
              <w:t>126</w:t>
              <w:tab/>
              <w:tab/>
              <w:tab/>
              <w:t>1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лиш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кiнець року</w:t>
              <w:tab/>
              <w:t>4300</w:t>
              <w:tab/>
              <w:t>1646</w:t>
              <w:tab/>
              <w:t>-</w:t>
              <w:tab/>
              <w:t>5499</w:t>
              <w:tab/>
              <w:t>247</w:t>
              <w:tab/>
              <w:t>18210</w:t>
              <w:tab/>
              <w:t>-</w:t>
              <w:tab/>
              <w:t>-</w:t>
              <w:tab/>
              <w:t>256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к                                     Бортник П.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Стадник Н.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ИМIТКИ ДО ФIНАНСОВОЇ ЗВIТНОСТI  ЗА 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i суми в таблицях наведенi у тисячах грив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подання звiтностi, ступiнь округл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подання звiтностi вiдповiдає функцiональнiй валютi, якою є нацiональна валюта України, складена у тисячах гривень, округлення до цiлих знач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а складання фiнансової звiтностi 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i звiти складенi на базi концепцiї iсторичної собiварт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ою валютою Товариства є нацiональна валюта України - грив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ний перiод спiвпадає з календарним рок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складена у вiдповiдностi до Мiжнародних Стандартiв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а наз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iзацi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роведення державної реєстр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це проведення державної реєстр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Юридична адреса та мiсце 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искова чисельнiсть персоналу станом на 31.12.20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овариства у чиннiй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и управлiння</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iдоцтво про реєстрацiю випуску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оподаткування</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Рафалiвський  кар"є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Рафалiвський кар"є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9767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органiзацiйно-правова форма за КОПФГ-1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9 сiчня 2000 р., 03 грудня 2004 р.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590 12000000 000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лодимирецька районна державна адмiнiстрацiя Рiвненської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375, Рiвненська область, Вараський район, с.Iванчi, вул.Робiтнича,28; мiсцезнаходження за КОАТУУ-562088800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90 Надання допомiжних послуг у сферi добування iнших корисних копалин i розроблення кар"є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6 чо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тверджений Загальними зборами учасникiв,протокол  №1 вiд 23.04.2019  року, державна реєстрацiя змiн до установчих документiв:26.04.2019 р., 1 5901 05002 3000024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щий орган - загальнi збори Учасник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тролюючий орган - Наглядова р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iлькiсний склад сформова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ня вiдповiдає вимогам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йний №201/1/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реєстрацiї 15.04.201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идачi 12.02.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повiдальними за фiнансово-господарську дiяльнiсть Товариства в перiодi, що перевiряється бу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 Бортник Петро Петрович  (Наказ/Розпорядження №265 вiд 15.11.2017 року, Протокол засiдання Наглядової Ради  вiд 16.11.21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й опис бiзнес середовища та перспектив дiяльностi: ПрАТ "Рафалiвський  кар"єр" засноване 19 сiчня  2000 року, професiйно здiйснює гiрничi роботи з моменту свого створення. Кориснi копалини представленi родовищем базальтiв. Основним споживачем продукцiї є будiвельнi органiзацiї,  органiзацiї, що займаються будiвництвом та обслуговуванням автодорi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дозволяє здiйснювати випуск  бутового каменю,базальтового щебеню в таких фракцiя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х70 мм., 20х40 мм., 5х20 мм., 0х0,31,5 мм., 31,5х70 мм., а також кубовидний митий фракцiй 16х30 мм., 11х16 мм., 8х11 мм., 5х8 мм., 2х5 мм., 0хх2 мм., який вiдповiдає ГОСТ 2,7 - 74 - 9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гальна стратегiя Товариства: отримання прибутку на основi здiйснення виробничої та комерцiйної дiяльностi;  стратегiя  посилення позицiї на ринку та стратегiя розвитку продук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дь-яких пропозицiї щодо реорганiзацiї з боку третiх осiб, що мали мiсце протягом 2022 року, умови та результати цих пропозицiй: не надходи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iзацiйна структу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має органiзацiйну структуру управлiння з роздiленням повноважень i обов'язкiв управлiнського персоналу. Вимоги, завдання, функцiї, обов'язки викладенi в посадових iнструкцiя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овариствi  вiдсутня служба внутрiшнього контролю у виглядi вiдокремленого пiдроздi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операцiйнi сегменти: "Виробниц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має окремий баланс, рахунки в банк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нiсть вартостi чистих активiв вимогам законодав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ктична вартiсть чистих активiв на кiнець звiтного перiоду  бiльша за статутний капiтал на 23956 тис.грн. та  складає 25602 тис.грн., що вiдповiдає вимогам чинного законодавства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про дiї, якi вiдбулися протягом звiтного перiоду та можуть вплинути на фiнансово-господарський ст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удовi позови станом на 31 грудня 2022 року - вiдсут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стотнi облiковi полiтики. Ключевi бухгалтерськi оцiнки та су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Фiнансова звiтнiсть станом на 31.12.2022 року пiдготовлена у вiдповiдностi до МСФЗ в редакцiї, затвердженої Радою з Мiжнародних стандартiв бухгалтерського облiку та Тлумачень, якi були випущенi Комiтетом з тлумачень Мiжнародної фiнансової звiтностi, дiяли станом на 31.12.2022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робить оцiнки i припущення, якi впливають на суми активiв i зобов'язань, показанi в звiтностi, протягом наступного фiнансового року. Оцiнки i судження постiйно аналiзуються i грунтуються на досвiдi керiвництва та iнших чинниках, включаючи очiкування майбутнiх подiй, яке при iснуючих обставинах вважається обгрунтованим. При застосуваннi облiкової полiтики, керiвництво також використовує певнi су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новнi принципи Облiкової полiтики Товариства за МСФЗ затвердженi Наказом директора №43 вiд 04.01.2022 р. Фiнансова звiтнiсть Товариства за 2022 рiк пiдготовлена вiдповiдно до МСФЗ та Облiкової полiтики, яка на перiод перевiрки залишалась незмiнн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дентифiкацiя пов'язаних осiб та розкриття iнформацiї щодо операцiй з пов'язаними сторон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iд час здiйснення звичайної дiяльностi в 2022 роцi, основнi види угод та операцiй з пов'язаними сторонами вiдбувалися по операцiях операцiйної орен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лишки по операцiях з пов"язаними сторонами станом на 31 грудня 2022 року є наступними:</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до ряд.1130)</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iнальна сума</w:t>
              <w:tab/>
              <w:t>25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 на знецiнення</w:t>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до ряд. 1610)</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iнальна сума</w:t>
              <w:tab/>
              <w:t>1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 на знецiнення</w:t>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до ряд.1615)</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iнальна сума</w:t>
              <w:tab/>
              <w:t>35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 на знецiнення</w:t>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до ряд.1690)</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iнальна сума</w:t>
              <w:tab/>
              <w:t>26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 на знецiнення</w:t>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168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ди та обсяги операцiй (частка  у  загальному обсязi)  з пов'язаними  сторон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одаж продукцiї, оренда  (без ПДВ) - 1577 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частка в загальнiй реалiзацiї продукцiї , пасивних доходiв оренди близько 2,6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 час здiйснення звичайної дiяльностi в 2022 роцi, угоди та операцiї з пов'язаними сторонами в  2022 роцi вiдбувалися за звичайними цiн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я про одержанi вiд пiдприємства провiдним управлiнським персонал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точнi нарахування, пов'язанi iз трудовими вiдносинами 1193,0 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плати при звiльненнi - вiдсутнi;</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зики отриманi - вiдсут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енсацiї  виплат провiдному управлiнському персоналу за 2022 рiк нараховувалася згiдно зi штатним розкладом, вiдображенi у сумi витрат на оплату працi у складi поточних витрат 2022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 Розкриття iнформацiї за видами актив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 xml:space="preserve">1. Основнi засоби: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мортизацiю основних засобiв Товариство  нараховує iз застосуванням прямолiнiйного методу, за яким первiсна вартiсть активу рiвномiрно зменшується до лiквiдацiйної вартостi протягом строку корисного використання об'єкта. Строки корисного використання та правила нарахування амортизацiї визначенi Облiковою полiтикою.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внiстю зношенi активи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ном на 31.12.2022 р. до складу основних засобiв включенi необоротнi активи вартiстю 315 тис.грн., активне використання яких не припинено, якi повнiстю замортизованi, проте продовжують використовуватися. Залишкова вартiсть невиробничих основних засобiв 97 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Iнформацiя про основнi засоби (за залишковою варт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йменування основних засобiв</w:t>
              <w:tab/>
              <w:t>Власнi основнi засоби (тис.грн.)</w:t>
              <w:tab/>
              <w:t>Орендованi основнi засоби (тис.грн.)</w:t>
              <w:tab/>
              <w:t>Основнi засоби, всього (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иробничого призначення:</w:t>
              <w:tab/>
              <w:t>35562</w:t>
              <w:tab/>
              <w:t>Данi щодо вартостi ОЗ вiдсутнi</w:t>
              <w:tab/>
              <w:t>355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дiвлi та споруди</w:t>
              <w:tab/>
              <w:t>9096</w:t>
              <w:tab/>
              <w:tab/>
              <w:t>909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13192</w:t>
              <w:tab/>
              <w:t>Данi вiдсутнi</w:t>
              <w:tab/>
              <w:t>1319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5132</w:t>
              <w:tab/>
              <w:tab/>
              <w:t>51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струменти,прилади,iнвентар</w:t>
              <w:tab/>
              <w:t>48</w:t>
              <w:tab/>
              <w:tab/>
              <w:t>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w:t>
              <w:tab/>
              <w:t>8094</w:t>
              <w:tab/>
              <w:tab/>
              <w:t>809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Iнвестицiйна нерухомiсть</w:t>
              <w:tab/>
              <w:t>-</w:t>
              <w:tab/>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562</w:t>
              <w:tab/>
              <w:t>Данi вiдсутнi</w:t>
              <w:tab/>
              <w:t>355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енда отримана вiд iнших органiзацiй для ПрАТ "Рафалiвський кар'єр"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п</w:t>
              <w:tab/>
              <w:t>Назва об'єкта</w:t>
              <w:tab/>
              <w:t>Договiр</w:t>
              <w:tab/>
              <w:t>Призначення</w:t>
              <w:tab/>
              <w:t>Сума /ставка орендної пла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чна</w:t>
              <w:tab/>
              <w:t>Балансова вартiсть,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Автомобiль-самоски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лаз</w:t>
              <w:tab/>
              <w:t>№l вiд 01.04.2021</w:t>
              <w:tab/>
              <w:t>перевезення гiрничої маси</w:t>
              <w:tab/>
              <w:t>66000</w:t>
              <w:tab/>
              <w:t>324 79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Автомобiль-самоски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лаз"</w:t>
              <w:tab/>
              <w:t>№1 вiд 01.04.2021</w:t>
              <w:tab/>
              <w:t>перевезення гiрничої маси</w:t>
              <w:tab/>
              <w:t>66000</w:t>
              <w:tab/>
              <w:t>324 79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Автомобiль-самоски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лаз</w:t>
              <w:tab/>
              <w:t>№1вiд 01.04.2020</w:t>
              <w:tab/>
              <w:t>перевезення гiрничої маси</w:t>
              <w:tab/>
              <w:t>66000</w:t>
              <w:tab/>
              <w:t>324 79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Дробiлка ДСУ №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 вiд 01.04.2021</w:t>
              <w:tab/>
              <w:t>подрiбнення т/м</w:t>
              <w:tab/>
              <w:t>1350000</w:t>
              <w:tab/>
              <w:t>7 118 136.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Офiс мЛуцьк</w:t>
              <w:tab/>
              <w:t>№1/21</w:t>
              <w:tab/>
              <w:t>Для засiдань наглядової ради</w:t>
              <w:tab/>
              <w:t>9600</w:t>
              <w:tab/>
              <w:t>25 62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tab/>
              <w:t>Екскаватора АТLАS- 180ND</w:t>
              <w:tab/>
              <w:t>№04/01  2021</w:t>
              <w:tab/>
              <w:t>навантаження гiрничої маси</w:t>
              <w:tab/>
              <w:t>432000</w:t>
              <w:tab/>
              <w:t>545 00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tab/>
              <w:t xml:space="preserve">Автомобiль-самоскид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з</w:t>
              <w:tab/>
              <w:t>№04/01 2021</w:t>
              <w:tab/>
              <w:t xml:space="preserve">перевез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iрничої маси</w:t>
              <w:tab/>
              <w:t>335400</w:t>
              <w:tab/>
              <w:t>324,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tab/>
              <w:t xml:space="preserve">Пiдмiтально- прибиральна маши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707 на базi трак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ТЗ-90</w:t>
              <w:tab/>
              <w:t>№04/05-01 вiд 04.01.2021</w:t>
              <w:tab/>
              <w:t>прибир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иторiй</w:t>
              <w:tab/>
              <w:t>65400</w:t>
              <w:tab/>
              <w:t>20 142,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tab/>
              <w:t xml:space="preserve">Фронтальний навантажувач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OLVOL-120</w:t>
              <w:tab/>
              <w:t>№ДГ-03/01 вiд 03.01.2021</w:t>
              <w:tab/>
              <w:t>наванта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ебенево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дукцiї</w:t>
              <w:tab/>
              <w:t>873686</w:t>
              <w:tab/>
              <w:t>3 379 454,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w:t>
              <w:tab/>
              <w:t>Екскаватор гусеничн.</w:t>
              <w:tab/>
              <w:t>№ДГ-01/05 вiд 21.05.2021</w:t>
              <w:tab/>
              <w:t>навантаження гiрничої маси</w:t>
              <w:tab/>
              <w:t>1302000</w:t>
              <w:tab/>
              <w:t>129 3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w:t>
              <w:tab/>
              <w:t>Бульдозер</w:t>
              <w:tab/>
              <w:t>ДГ-01-06/21</w:t>
              <w:tab/>
              <w:t>перевезення гiрничої маси</w:t>
              <w:tab/>
              <w:t>569730</w:t>
              <w:tab/>
              <w:t>450 24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w:t>
              <w:tab/>
              <w:t>Екскаватор ЕО 4112 ЕК</w:t>
              <w:tab/>
              <w:t>№04/21 вiд04.01.2021</w:t>
              <w:tab/>
              <w:t>перевезення гiрничої маси</w:t>
              <w:tab/>
              <w:t>216000</w:t>
              <w:tab/>
              <w:t>450 24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w:t>
              <w:tab/>
              <w:t>А втомобiль-самоскид Белаз - 3 шт.</w:t>
              <w:tab/>
              <w:t>№02/04/21</w:t>
              <w:tab/>
              <w:t>перевезення гiрничої маси</w:t>
              <w:tab/>
              <w:t>462000</w:t>
              <w:tab/>
              <w:t>450 24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w:t>
              <w:tab/>
              <w:t>Екскаватор гусен.Вольво ЕС380</w:t>
              <w:tab/>
              <w:t>№01/05 вiд 21.05.2022 р.</w:t>
              <w:tab/>
              <w:t>навантаження гiрничої маси</w:t>
              <w:tab/>
              <w:t>1860000</w:t>
              <w:tab/>
              <w:t>545000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b/>
              <w:tab/>
              <w:tab/>
              <w:t>7.391816</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ерелiк необоротних активiв, що перебувають у власностi, утримуються Товариством  з метою здавання в оренду вiдповiдно до декiлькох угод про операцiйну оренд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п</w:t>
              <w:tab/>
              <w:t>Назва об'єкта</w:t>
              <w:tab/>
              <w:t>Договiр</w:t>
              <w:tab/>
              <w:t>Призначення (якщо нерухомiсть, площа м.кв.)</w:t>
              <w:tab/>
              <w:t>Сума-став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ендно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ти</w:t>
              <w:tab/>
              <w:t xml:space="preserve">Баансо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ртiсть,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 xml:space="preserve">Автомобiл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Toyota Land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Cruser 200</w:t>
              <w:tab/>
              <w:t>№01/09-01 вiд 01.09.2016</w:t>
              <w:tab/>
              <w:t>Службов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тережної ради</w:t>
              <w:tab/>
              <w:t>41442.00</w:t>
              <w:tab/>
              <w:t>1 932 616,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Дробiлка мар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Metso тип НР 2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вi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9.2016</w:t>
              <w:tab/>
              <w:t>Подрiбл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iрничої маси</w:t>
              <w:tab/>
              <w:t>64170, 00</w:t>
              <w:tab/>
              <w:t>7 700 00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Дробiлка НР 300</w:t>
              <w:tab/>
              <w:t>№02/01/20 вi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2.01.2020</w:t>
              <w:tab/>
              <w:t>Подрiбл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iрничої маси</w:t>
              <w:tab/>
              <w:t>150000,00</w:t>
              <w:tab/>
              <w:t>17 250 00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станом на 31.12.2022 р. : це Права користуванням орендованим майном, залишкова вартiсть яких склала 6412 тис.грн., амортизацiя Права користування орендованим майном -  не нараховувалася в 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завершенi капiтальнi iнвестицiї - станом на 31.12.2022 р. склали  273 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необоротнi активи станом на 31.12.2022 р. вiдсут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Оборотнi активи на 31.12.2022 року складають  25518 тис.грн., представленi вартiстю виробничих запасiв, торговою та iншою дебiторською заборгованiстю, грошовими коштами та iншими оборотними актив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обничi запаси</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йменування статей</w:t>
              <w:tab/>
              <w:t xml:space="preserve">       31.12.2021 р</w:t>
              <w:tab/>
              <w:t>31.12.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обничi запаси</w:t>
              <w:tab/>
              <w:t>3501</w:t>
              <w:tab/>
              <w:t>36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това продукцiя</w:t>
              <w:tab/>
              <w:t>3687</w:t>
              <w:tab/>
              <w:t>62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w:t>
              <w:tab/>
              <w:t>7188</w:t>
              <w:tab/>
              <w:t>98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д оцiнки вибуття запасiв протягом 2022 року залишався незмiн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31.12.2021 р</w:t>
              <w:tab/>
              <w:t>31.12.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шти на рахунках в банку</w:t>
              <w:tab/>
              <w:t>8852</w:t>
              <w:tab/>
              <w:t>5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шти у касi</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шти в дорозi</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w:t>
              <w:tab/>
              <w:t>8852</w:t>
              <w:tab/>
              <w:t>5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i актив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iтi про фiнансовий стан Торгова та iнша дебiторська заборгованiсть представлена за наступними статт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торгова  заборгованiсть за товари, роботи , послуг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по розрахунках з бюдже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ргова та iнша дебiторська заборгова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Ця заборгованiсть представлена у звiтi про фiнансовий стан за справедливою вартiстю в сумi 7224 тис.грн , оскiльки термiн її погашення становить менше 1 року , її вартiсть не амортизувалася, а була вiднесена до поточної заборгова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йменування стате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12.202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12.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ргова дебiторська заборгованiсть</w:t>
              <w:tab/>
              <w:t>4224</w:t>
              <w:tab/>
              <w:t>17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ебiторська заборгованiсть з бюджетом </w:t>
              <w:tab/>
              <w:t>22</w:t>
              <w:tab/>
              <w:t>18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виданими авансами</w:t>
              <w:tab/>
              <w:t>-</w:t>
              <w:tab/>
              <w:t>33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внутрiшнiми розрахунками</w:t>
              <w:tab/>
              <w:t>22</w:t>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поточна дебiторська заборгованiсть</w:t>
              <w:tab/>
              <w:t>-</w:t>
              <w:tab/>
              <w:t>2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w:t>
              <w:tab/>
              <w:t>4268</w:t>
              <w:tab/>
              <w:t>72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оборотнi активи станом на 31.12.2022 р.склали  5305 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озкриття iнформацiї за видами пасив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Фiнансовiй звiтностi зобов'язання та забезпечення класифiкованi на довгостроковi та поточ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Власний капi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22 р. розмiр та структура статутного капiталу не змiнювали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реєстрований капi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 дату складання фiнансової звiтностi статутний капiтал у повному обсязi сплач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йменування статей</w:t>
              <w:tab/>
              <w:t>31.12.2021 р.</w:t>
              <w:tab/>
              <w:t>31.12.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реєстрований капiтал </w:t>
              <w:tab/>
              <w:t>1646</w:t>
              <w:tab/>
              <w:t>16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ний капiтал</w:t>
              <w:tab/>
              <w:t>247</w:t>
              <w:tab/>
              <w:t>2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капiтал</w:t>
              <w:tab/>
              <w:t>5499</w:t>
              <w:tab/>
              <w:t>549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розподiлений прибуток</w:t>
              <w:tab/>
              <w:t>18084</w:t>
              <w:tab/>
              <w:t>182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власний капiтал:</w:t>
              <w:tab/>
              <w:t>25476</w:t>
              <w:tab/>
              <w:t>256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Фiнансовi зобов"язання (загальна сума яких станом на 31.12.2022 р. склала 42163 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довгостроковi зобов'язання - представленi за наступними статтями:</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йменування статей</w:t>
              <w:tab/>
              <w:t>31.12.2021 р.</w:t>
              <w:tab/>
              <w:t>31.12.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i кредити</w:t>
              <w:tab/>
              <w:t>1328</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i забезпечення</w:t>
              <w:tab/>
              <w:t>0</w:t>
              <w:tab/>
              <w:t>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w:t>
              <w:tab/>
              <w:t>1328</w:t>
              <w:tab/>
              <w:t>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точнi зобов"яз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Ця заборгованiсть представлена у Звiтi про фiнансовий стан за справедливою вартiсть в сумi 42076 тис.грн , оскiльки термiн її погашення становить менше 1 року , її вартiсть не амортизувалася, а була вiднесена до поточної заборгова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визнана в балансi за сумою пога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йменування статей</w:t>
              <w:tab/>
              <w:t>31.12.2021 р.</w:t>
              <w:tab/>
              <w:t>31.12.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ргова та iнша кредиторська заборгованiсть </w:t>
              <w:tab/>
              <w:t>18446</w:t>
              <w:tab/>
              <w:t>2899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 одержаними авансами</w:t>
              <w:tab/>
              <w:t>18</w:t>
              <w:tab/>
              <w:t>92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рахунки з бюджетом</w:t>
              <w:tab/>
              <w:t>1107</w:t>
              <w:tab/>
              <w:t>6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рахунки з учасниками</w:t>
              <w:tab/>
              <w:t>229</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забезпечення</w:t>
              <w:tab/>
              <w:t>-</w:t>
              <w:tab/>
              <w:t>3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w:t>
              <w:tab/>
              <w:t>19800</w:t>
              <w:tab/>
              <w:t>391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точнi зобов'язання по розрахункам з оплати прац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 зобов'язання  щодо виплат працiвникам склали 736 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поточнi зобов'язання становили 2174 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про фiнансовi результати 2022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5. Чистий дохiд (виручка) вiд реалiзацiї  продукцiї (товарiв, робiт,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тий дохiд (виручка) вiд реалiзацiї  продукцiї (товарiв, робiт, послуг) та iншi дох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ходи вiд основних видiв дiяльностi Товариства  в 2022 роцi включали наступнi стат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тя</w:t>
              <w:tab/>
              <w:t>2021 р.</w:t>
              <w:tab/>
              <w:t>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алiзацiя товарiв, робiт, послуг</w:t>
              <w:tab/>
              <w:t>91618</w:t>
              <w:tab/>
              <w:t>593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i доходи</w:t>
              <w:tab/>
              <w:t>-</w:t>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w:t>
              <w:tab/>
              <w:t>91618</w:t>
              <w:tab/>
              <w:t>593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шi операцiйнi доходи - вiдсут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6. Собiвартiсть реалiзац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обiвартiсть реалiзацiї товарiв , робiт , послуг  в 2022 роцi включала складо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тя</w:t>
              <w:tab/>
              <w:t>2021 р.</w:t>
              <w:tab/>
              <w:t>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бiвартiсть реалiзацiї   товарiв , робiт , послуг</w:t>
              <w:tab/>
              <w:t>71199</w:t>
              <w:tab/>
              <w:t>503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71199</w:t>
              <w:tab/>
              <w:t>503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Витрати 2022 р. представле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тя</w:t>
              <w:tab/>
              <w:t>2021 р.</w:t>
              <w:tab/>
              <w:t>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мiнiстративнi витрати</w:t>
              <w:tab/>
              <w:t>4584</w:t>
              <w:tab/>
              <w:t>32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збут</w:t>
              <w:tab/>
              <w:t>8231</w:t>
              <w:tab/>
              <w:t>548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операцiйнi витрати</w:t>
              <w:tab/>
              <w:t>4526</w:t>
              <w:tab/>
              <w:t>2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i витрати</w:t>
              <w:tab/>
              <w:t>-</w:t>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17341</w:t>
              <w:tab/>
              <w:t>89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ч. : Адмiнiстративнi витра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2 року  адмiнiстративнi витрати складаються  з таких складових:</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тя</w:t>
              <w:tab/>
              <w:t>2021 р.</w:t>
              <w:tab/>
              <w:t>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терiальнi витрати</w:t>
              <w:tab/>
              <w:t>955</w:t>
              <w:tab/>
              <w:t>39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рплата  та податки</w:t>
              <w:tab/>
              <w:t>3030</w:t>
              <w:tab/>
              <w:t>17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мортизацiя</w:t>
              <w:tab/>
              <w:t>299</w:t>
              <w:tab/>
              <w:t>3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витрати  </w:t>
              <w:tab/>
              <w:t>-</w:t>
              <w:tab/>
              <w:t>79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4584</w:t>
              <w:tab/>
              <w:t>32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трати на зб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ном на 31 грудня  2022 року  витрати на збут складаються  з таких складових:</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тя</w:t>
              <w:tab/>
              <w:t>2021 р.</w:t>
              <w:tab/>
              <w:t>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терiальнi витрати</w:t>
              <w:tab/>
              <w:t>3046</w:t>
              <w:tab/>
              <w:t>189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рплата АДМ та податки</w:t>
              <w:tab/>
              <w:t>3009</w:t>
              <w:tab/>
              <w:t>8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мортизацiя</w:t>
              <w:tab/>
              <w:t>158</w:t>
              <w:tab/>
              <w:t>5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w:t>
              <w:tab/>
              <w:t>2018</w:t>
              <w:tab/>
              <w:t>22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8231</w:t>
              <w:tab/>
              <w:t>548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операцiйнi витрати</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тя</w:t>
              <w:tab/>
              <w:t>2021 р.</w:t>
              <w:tab/>
              <w:t>2022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терiальних витрат </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рплата та вiдрахування ЄСВ</w:t>
              <w:tab/>
              <w:t>-</w:t>
              <w:tab/>
              <w:t>1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мортизацiя</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витрати : податки на землю, надра</w:t>
              <w:tab/>
              <w:t>4526</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 xml:space="preserve">                4526</w:t>
              <w:tab/>
              <w:t>12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Товариства, пiдготовлена вiдповiдно до мiжнародних стандартiв фiнансової звiтност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Юридичнi особи, якi перебувають пiд контролем Товариства вiдсутнi, тому товариство не складає консолiдовану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202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14:00Z</dcterms:created>
  <dc:creator>Benefit Brok</dc:creator>
  <dc:description/>
  <dc:language>en-US</dc:language>
  <cp:lastModifiedBy>Benefit Brok</cp:lastModifiedBy>
  <dcterms:modified xsi:type="dcterms:W3CDTF">2023-12-18T12:16:00Z</dcterms:modified>
  <cp:revision>3</cp:revision>
  <dc:subject/>
  <dc:title/>
</cp:coreProperties>
</file>